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30"/>
          <w:szCs w:val="36"/>
        </w:rPr>
      </w:pPr>
      <w:r>
        <w:rPr>
          <w:rFonts w:cs="Traditional Arabic" w:ascii="Times New Roman" w:hAnsi="Times New Roman"/>
          <w:sz w:val="30"/>
          <w:szCs w:val="36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30"/>
          <w:szCs w:val="36"/>
        </w:rPr>
      </w:pPr>
      <w:r>
        <w:rPr>
          <w:rFonts w:cs="Traditional Arabic" w:ascii="Times New Roman" w:hAnsi="Times New Roman"/>
          <w:sz w:val="30"/>
          <w:szCs w:val="36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30"/>
          <w:szCs w:val="36"/>
        </w:rPr>
      </w:pPr>
      <w:r>
        <w:rPr>
          <w:rFonts w:cs="Traditional Arabic" w:ascii="Times New Roman" w:hAnsi="Times New Roman"/>
          <w:sz w:val="30"/>
          <w:szCs w:val="36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30"/>
          <w:szCs w:val="36"/>
        </w:rPr>
      </w:pPr>
      <w:r>
        <w:rPr>
          <w:rFonts w:cs="Traditional Arabic" w:ascii="Times New Roman" w:hAnsi="Times New Roman"/>
          <w:sz w:val="30"/>
          <w:szCs w:val="36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30"/>
          <w:szCs w:val="36"/>
        </w:rPr>
      </w:pPr>
      <w:r>
        <w:rPr>
          <w:rFonts w:cs="Traditional Arabic" w:ascii="Times New Roman" w:hAnsi="Times New Roman"/>
          <w:sz w:val="30"/>
          <w:szCs w:val="36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30"/>
          <w:szCs w:val="36"/>
        </w:rPr>
      </w:pPr>
      <w:r>
        <w:rPr>
          <w:rFonts w:cs="Traditional Arabic" w:ascii="Times New Roman" w:hAnsi="Times New Roman"/>
          <w:sz w:val="30"/>
          <w:szCs w:val="36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30"/>
          <w:szCs w:val="36"/>
        </w:rPr>
      </w:pPr>
      <w:r>
        <w:rPr>
          <w:rFonts w:cs="Traditional Arabic" w:ascii="Times New Roman" w:hAnsi="Times New Roman"/>
          <w:sz w:val="30"/>
          <w:szCs w:val="36"/>
          <w:rtl w:val="true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GE Jarida Heavy"/>
          <w:sz w:val="54"/>
          <w:szCs w:val="60"/>
        </w:rPr>
      </w:pPr>
      <w:r>
        <w:rPr>
          <w:rFonts w:cs="GE Jarida Heavy" w:ascii="Times New Roman" w:hAnsi="Times New Roman"/>
          <w:sz w:val="54"/>
          <w:szCs w:val="60"/>
          <w:rtl w:val="true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GE Jarida Heavy"/>
          <w:sz w:val="54"/>
          <w:szCs w:val="60"/>
        </w:rPr>
      </w:pPr>
      <w:r>
        <w:rPr>
          <w:rFonts w:cs="GE Jarida Heavy" w:ascii="Times New Roman" w:hAnsi="Times New Roman"/>
          <w:sz w:val="54"/>
          <w:szCs w:val="60"/>
          <w:rtl w:val="true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GE Jarida Heavy"/>
          <w:sz w:val="54"/>
          <w:szCs w:val="60"/>
        </w:rPr>
      </w:pPr>
      <w:r>
        <w:rPr>
          <w:rFonts w:cs="GE Jarida Heavy" w:ascii="Times New Roman" w:hAnsi="Times New Roman"/>
          <w:sz w:val="54"/>
          <w:szCs w:val="60"/>
          <w:rtl w:val="true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GE Jarida Heavy"/>
          <w:sz w:val="54"/>
          <w:szCs w:val="60"/>
        </w:rPr>
      </w:pPr>
      <w:r>
        <w:rPr>
          <w:rFonts w:cs="GE Jarida Heavy" w:ascii="Times New Roman" w:hAnsi="Times New Roman"/>
          <w:sz w:val="54"/>
          <w:szCs w:val="60"/>
          <w:rtl w:val="true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GE Jarida Heavy"/>
          <w:sz w:val="54"/>
          <w:szCs w:val="60"/>
        </w:rPr>
      </w:pPr>
      <w:r>
        <w:rPr>
          <w:rFonts w:cs="GE Jarida Heavy" w:ascii="Times New Roman" w:hAnsi="Times New Roman"/>
          <w:sz w:val="54"/>
          <w:szCs w:val="60"/>
          <w:rtl w:val="true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GE Jarida Heavy"/>
          <w:sz w:val="54"/>
          <w:szCs w:val="60"/>
        </w:rPr>
      </w:pPr>
      <w:r>
        <w:rPr>
          <w:rFonts w:cs="GE Jarida Heavy" w:ascii="Times New Roman" w:hAnsi="Times New Roman"/>
          <w:sz w:val="54"/>
          <w:szCs w:val="60"/>
          <w:rtl w:val="true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GE Jarida Heavy"/>
          <w:sz w:val="54"/>
          <w:szCs w:val="60"/>
        </w:rPr>
      </w:pPr>
      <w:r>
        <w:rPr>
          <w:rFonts w:cs="GE Jarida Heavy" w:ascii="Times New Roman" w:hAnsi="Times New Roman"/>
          <w:sz w:val="54"/>
          <w:szCs w:val="60"/>
          <w:rtl w:val="true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GE Jarida Heavy"/>
          <w:sz w:val="54"/>
          <w:szCs w:val="60"/>
        </w:rPr>
      </w:pPr>
      <w:r>
        <w:rPr>
          <w:rFonts w:cs="GE Jarida Heavy" w:ascii="Times New Roman" w:hAnsi="Times New Roman"/>
          <w:sz w:val="54"/>
          <w:szCs w:val="60"/>
          <w:rtl w:val="true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GE Jarida Heavy"/>
          <w:sz w:val="54"/>
          <w:szCs w:val="60"/>
        </w:rPr>
      </w:pPr>
      <w:r>
        <w:rPr>
          <w:rFonts w:cs="GE Jarida Heavy" w:ascii="Times New Roman" w:hAnsi="Times New Roman"/>
          <w:sz w:val="54"/>
          <w:szCs w:val="60"/>
          <w:rtl w:val="true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GE Jarida Heavy"/>
          <w:sz w:val="54"/>
          <w:szCs w:val="60"/>
        </w:rPr>
      </w:pPr>
      <w:r>
        <w:rPr>
          <w:rFonts w:cs="GE Jarida Heavy" w:ascii="Times New Roman" w:hAnsi="Times New Roman"/>
          <w:sz w:val="54"/>
          <w:szCs w:val="60"/>
          <w:rtl w:val="true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50"/>
          <w:szCs w:val="56"/>
          <w:rtl w:val="true"/>
        </w:rPr>
        <w:t xml:space="preserve">                     </w:t>
      </w:r>
      <w:r>
        <w:rPr>
          <w:rFonts w:ascii="Times New Roman" w:hAnsi="Times New Roman" w:cs="GE Jarida Heavy"/>
          <w:sz w:val="50"/>
          <w:sz w:val="50"/>
          <w:szCs w:val="56"/>
          <w:rtl w:val="true"/>
        </w:rPr>
        <w:t>ظواهر</w:t>
      </w:r>
      <w:r>
        <w:rPr>
          <w:rFonts w:ascii="Times New Roman" w:hAnsi="Times New Roman" w:eastAsia="Times New Roman" w:cs="Times New Roman"/>
          <w:sz w:val="50"/>
          <w:sz w:val="50"/>
          <w:szCs w:val="56"/>
          <w:rtl w:val="true"/>
        </w:rPr>
        <w:t xml:space="preserve"> </w:t>
      </w:r>
      <w:r>
        <w:rPr>
          <w:rFonts w:ascii="Times New Roman" w:hAnsi="Times New Roman" w:cs="GE Jarida Heavy"/>
          <w:sz w:val="50"/>
          <w:sz w:val="50"/>
          <w:szCs w:val="56"/>
          <w:rtl w:val="true"/>
        </w:rPr>
        <w:t>لغوية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GE Jarida Heavy"/>
          <w:sz w:val="2"/>
          <w:szCs w:val="8"/>
        </w:rPr>
      </w:pPr>
      <w:r>
        <w:rPr>
          <w:rFonts w:cs="GE Jarida Heavy" w:ascii="Times New Roman" w:hAnsi="Times New Roman"/>
          <w:sz w:val="2"/>
          <w:szCs w:val="8"/>
          <w:rtl w:val="true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GE Jarida Heavy"/>
          <w:sz w:val="30"/>
          <w:szCs w:val="36"/>
        </w:rPr>
      </w:pPr>
      <w:r>
        <w:rPr>
          <w:rFonts w:ascii="Times New Roman" w:hAnsi="Times New Roman" w:cs="GE Jarida Heavy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GE Jarida Heavy"/>
          <w:sz w:val="30"/>
          <w:sz w:val="30"/>
          <w:szCs w:val="36"/>
          <w:rtl w:val="true"/>
        </w:rPr>
        <w:t>ضو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GE Jarida Heavy"/>
          <w:sz w:val="30"/>
          <w:sz w:val="30"/>
          <w:szCs w:val="36"/>
          <w:rtl w:val="true"/>
        </w:rPr>
        <w:t>الدراس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GE Jarida Heavy"/>
          <w:sz w:val="30"/>
          <w:sz w:val="30"/>
          <w:szCs w:val="36"/>
          <w:rtl w:val="true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GE Jarida Heavy"/>
          <w:sz w:val="30"/>
          <w:sz w:val="30"/>
          <w:szCs w:val="36"/>
          <w:rtl w:val="true"/>
        </w:rPr>
        <w:t>الحديثة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16"/>
          <w:szCs w:val="36"/>
        </w:rPr>
      </w:pPr>
      <w:r>
        <w:rPr>
          <w:rFonts w:cs="Traditional Arabic" w:ascii="Times New Roman" w:hAnsi="Times New Roman"/>
          <w:sz w:val="16"/>
          <w:szCs w:val="36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cs="Traditional Arabic" w:ascii="Times New Roman" w:hAnsi="Times New Roman"/>
          <w:sz w:val="30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219" w:leader="none"/>
          <w:tab w:val="center" w:pos="3359" w:leader="none"/>
        </w:tabs>
        <w:spacing w:lineRule="auto" w:line="216" w:before="0" w:after="0"/>
        <w:jc w:val="center"/>
        <w:rPr>
          <w:rFonts w:ascii="Times New Roman" w:hAnsi="Times New Roman" w:cs="GE Jarida Heavy"/>
          <w:b/>
          <w:b/>
          <w:bCs/>
          <w:sz w:val="74"/>
          <w:szCs w:val="80"/>
        </w:rPr>
      </w:pPr>
      <w:r>
        <w:rPr>
          <w:rFonts w:cs="GE Jarida Heavy" w:ascii="Times New Roman" w:hAnsi="Times New Roman"/>
          <w:b/>
          <w:bCs/>
          <w:sz w:val="74"/>
          <w:szCs w:val="80"/>
          <w:rtl w:val="true"/>
        </w:rPr>
      </w:r>
    </w:p>
    <w:p>
      <w:pPr>
        <w:pStyle w:val="Normal"/>
        <w:tabs>
          <w:tab w:val="clear" w:pos="720"/>
          <w:tab w:val="left" w:pos="2219" w:leader="none"/>
          <w:tab w:val="center" w:pos="3359" w:leader="none"/>
        </w:tabs>
        <w:spacing w:lineRule="auto" w:line="216" w:before="0" w:after="0"/>
        <w:jc w:val="center"/>
        <w:rPr/>
      </w:pPr>
      <w:r>
        <w:rPr>
          <w:rFonts w:ascii="Times New Roman" w:hAnsi="Times New Roman" w:cs="GE Jarida Heavy"/>
          <w:b/>
          <w:b/>
          <w:bCs/>
          <w:sz w:val="74"/>
          <w:sz w:val="74"/>
          <w:szCs w:val="80"/>
          <w:rtl w:val="true"/>
        </w:rPr>
        <w:t>ظواهـر</w:t>
      </w:r>
      <w:r>
        <w:rPr>
          <w:rFonts w:ascii="Times New Roman" w:hAnsi="Times New Roman" w:eastAsia="Times New Roman" w:cs="Times New Roman"/>
          <w:b/>
          <w:b/>
          <w:bCs/>
          <w:sz w:val="74"/>
          <w:sz w:val="74"/>
          <w:szCs w:val="80"/>
          <w:rtl w:val="true"/>
        </w:rPr>
        <w:t xml:space="preserve"> </w:t>
      </w:r>
      <w:r>
        <w:rPr>
          <w:rFonts w:ascii="Times New Roman" w:hAnsi="Times New Roman" w:cs="GE Jarida Heavy"/>
          <w:b/>
          <w:b/>
          <w:bCs/>
          <w:sz w:val="74"/>
          <w:sz w:val="74"/>
          <w:szCs w:val="80"/>
          <w:rtl w:val="true"/>
        </w:rPr>
        <w:t>لغوية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GE Jarida Heavy"/>
          <w:b/>
          <w:b/>
          <w:bCs/>
          <w:sz w:val="30"/>
          <w:szCs w:val="36"/>
        </w:rPr>
      </w:pPr>
      <w:r>
        <w:rPr>
          <w:rFonts w:cs="GE Jarida Heavy" w:ascii="Times New Roman" w:hAnsi="Times New Roman"/>
          <w:b/>
          <w:bCs/>
          <w:sz w:val="30"/>
          <w:szCs w:val="36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GE Jarida Heavy"/>
          <w:b/>
          <w:b/>
          <w:bCs/>
          <w:sz w:val="48"/>
          <w:szCs w:val="54"/>
        </w:rPr>
      </w:pPr>
      <w:r>
        <w:rPr>
          <w:rFonts w:ascii="Times New Roman" w:hAnsi="Times New Roman" w:cs="GE Jarida Heavy"/>
          <w:b/>
          <w:b/>
          <w:bCs/>
          <w:sz w:val="48"/>
          <w:sz w:val="48"/>
          <w:szCs w:val="5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4"/>
          <w:rtl w:val="true"/>
        </w:rPr>
        <w:t xml:space="preserve"> </w:t>
      </w:r>
      <w:r>
        <w:rPr>
          <w:rFonts w:ascii="Times New Roman" w:hAnsi="Times New Roman" w:cs="GE Jarida Heavy"/>
          <w:b/>
          <w:b/>
          <w:bCs/>
          <w:sz w:val="48"/>
          <w:sz w:val="48"/>
          <w:szCs w:val="54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4"/>
          <w:rtl w:val="true"/>
        </w:rPr>
        <w:t xml:space="preserve"> </w:t>
      </w:r>
      <w:r>
        <w:rPr>
          <w:rFonts w:ascii="Times New Roman" w:hAnsi="Times New Roman" w:cs="GE Jarida Heavy"/>
          <w:b/>
          <w:b/>
          <w:bCs/>
          <w:sz w:val="48"/>
          <w:sz w:val="48"/>
          <w:szCs w:val="54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4"/>
          <w:rtl w:val="true"/>
        </w:rPr>
        <w:t xml:space="preserve"> </w:t>
      </w:r>
      <w:r>
        <w:rPr>
          <w:rFonts w:ascii="Times New Roman" w:hAnsi="Times New Roman" w:cs="GE Jarida Heavy"/>
          <w:b/>
          <w:b/>
          <w:bCs/>
          <w:sz w:val="48"/>
          <w:sz w:val="48"/>
          <w:szCs w:val="54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4"/>
          <w:rtl w:val="true"/>
        </w:rPr>
        <w:t xml:space="preserve"> </w:t>
      </w:r>
      <w:r>
        <w:rPr>
          <w:rFonts w:ascii="Times New Roman" w:hAnsi="Times New Roman" w:cs="GE Jarida Heavy"/>
          <w:b/>
          <w:b/>
          <w:bCs/>
          <w:sz w:val="48"/>
          <w:sz w:val="48"/>
          <w:szCs w:val="54"/>
          <w:rtl w:val="true"/>
        </w:rPr>
        <w:t>الحديثة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0"/>
          <w:szCs w:val="36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cs="Traditional Arabic" w:ascii="Times New Roman" w:hAnsi="Times New Roman"/>
          <w:sz w:val="30"/>
          <w:szCs w:val="36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cs="Traditional Arabic" w:ascii="Times New Roman" w:hAnsi="Times New Roman"/>
          <w:sz w:val="30"/>
          <w:szCs w:val="36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8"/>
          <w:szCs w:val="44"/>
        </w:rPr>
      </w:pPr>
      <w:r>
        <w:rPr>
          <w:rFonts w:ascii="Times New Roman" w:hAnsi="Times New Roman" w:cs="Traditional Arabic"/>
          <w:b/>
          <w:b/>
          <w:bCs/>
          <w:sz w:val="38"/>
          <w:sz w:val="38"/>
          <w:szCs w:val="44"/>
          <w:rtl w:val="true"/>
        </w:rPr>
        <w:t>دكتور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10"/>
          <w:szCs w:val="16"/>
        </w:rPr>
      </w:pPr>
      <w:r>
        <w:rPr>
          <w:rFonts w:cs="Traditional Arabic" w:ascii="Times New Roman" w:hAnsi="Times New Roman"/>
          <w:b/>
          <w:bCs/>
          <w:sz w:val="10"/>
          <w:szCs w:val="16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GE Jarida Heavy"/>
          <w:b/>
          <w:b/>
          <w:bCs/>
          <w:sz w:val="38"/>
          <w:szCs w:val="44"/>
        </w:rPr>
      </w:pPr>
      <w:r>
        <w:rPr>
          <w:rFonts w:ascii="Times New Roman" w:hAnsi="Times New Roman" w:cs="GE Jarida Heavy"/>
          <w:b/>
          <w:b/>
          <w:bCs/>
          <w:sz w:val="38"/>
          <w:sz w:val="38"/>
          <w:szCs w:val="44"/>
          <w:rtl w:val="true"/>
        </w:rPr>
        <w:t>ناصر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ascii="Times New Roman" w:hAnsi="Times New Roman" w:cs="GE Jarida Heavy"/>
          <w:b/>
          <w:b/>
          <w:bCs/>
          <w:sz w:val="38"/>
          <w:sz w:val="38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ascii="Times New Roman" w:hAnsi="Times New Roman" w:cs="GE Jarida Heavy"/>
          <w:b/>
          <w:b/>
          <w:bCs/>
          <w:sz w:val="38"/>
          <w:sz w:val="38"/>
          <w:szCs w:val="44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ascii="Times New Roman" w:hAnsi="Times New Roman" w:cs="GE Jarida Heavy"/>
          <w:b/>
          <w:b/>
          <w:bCs/>
          <w:sz w:val="38"/>
          <w:sz w:val="38"/>
          <w:szCs w:val="44"/>
          <w:rtl w:val="true"/>
        </w:rPr>
        <w:t>النبي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8"/>
          <w:szCs w:val="44"/>
        </w:rPr>
      </w:pPr>
      <w:r>
        <w:rPr>
          <w:rFonts w:ascii="Times New Roman" w:hAnsi="Times New Roman" w:cs="Traditional Arabic"/>
          <w:b/>
          <w:b/>
          <w:bCs/>
          <w:sz w:val="38"/>
          <w:sz w:val="38"/>
          <w:szCs w:val="44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44"/>
          <w:rtl w:val="true"/>
        </w:rPr>
        <w:t>الآداب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4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44"/>
          <w:rtl w:val="true"/>
        </w:rPr>
        <w:t>بنـها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44"/>
          <w:rtl w:val="true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8"/>
          <w:szCs w:val="44"/>
        </w:rPr>
      </w:pPr>
      <w:r>
        <w:rPr>
          <w:rFonts w:cs="Traditional Arabic" w:ascii="Times New Roman" w:hAnsi="Times New Roman"/>
          <w:b/>
          <w:bCs/>
          <w:sz w:val="38"/>
          <w:szCs w:val="44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رحيم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مقدمـة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2"/>
          <w:szCs w:val="8"/>
          <w:lang w:bidi="ar-EG"/>
        </w:rPr>
      </w:pPr>
      <w:r>
        <w:rPr>
          <w:rFonts w:cs="Traditional Arabic" w:ascii="Times New Roman" w:hAnsi="Times New Roman"/>
          <w:b/>
          <w:bCs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رسل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د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جمعي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/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ع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سعد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مهتم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دراس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ر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عددٍ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ديث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ات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ت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ت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فت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رف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حس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نو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َنَوُّع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ر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نحو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لغوي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بلاغ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ب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و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خصص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ر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خ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خصص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در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خصص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تع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نح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صر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عرا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عل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إبدا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در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خصص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لتعري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قياس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اشتقاق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نح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غير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ر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هتم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دراس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تع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نح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صرف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ح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صرف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اخ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ط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مفه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مي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ع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ر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نسان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توي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ص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ثل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تو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توي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ربع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و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دلال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/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أ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عر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ئ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عن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آخر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ا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لا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مي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لا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َّبَايُن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م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أضداد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باي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سم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ثي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ق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8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علا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معن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كا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ضدا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ب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خصص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تل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حث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دراس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ستزي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ؤك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غير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تظ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دراس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اح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ار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ريص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الج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ال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بد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ر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دي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ُسْبَ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صحي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فك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حيح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ق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فها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ك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جد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الج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ؤك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رض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م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إلم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تفص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جملٍ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وضي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امض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ري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ك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يز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زاي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رص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ؤل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ؤلف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رض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فهوم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صطلاح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س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ثب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رض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ك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ك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فاض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ه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رض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فهوم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صطلاح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س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همي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رض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فهوم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صطلاح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س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همي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/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ناء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ق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صو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2"/>
          <w:lang w:bidi="ar-EG"/>
        </w:rPr>
      </w:pPr>
      <w:r>
        <w:rPr>
          <w:rFonts w:cs="Traditional Arabic" w:ascii="Times New Roman" w:hAnsi="Times New Roman"/>
          <w:sz w:val="2"/>
          <w:szCs w:val="2"/>
          <w:rtl w:val="true"/>
          <w:lang w:bidi="ar-EG"/>
        </w:rPr>
      </w:r>
    </w:p>
    <w:p>
      <w:pPr>
        <w:pStyle w:val="Normal"/>
        <w:spacing w:lineRule="auto" w:line="216" w:before="0" w:after="0"/>
        <w:ind w:left="1329" w:right="0" w:hanging="1329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فهوم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سباب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هميت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1329" w:right="0" w:hanging="1329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ني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فهوم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سباب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هميت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1439" w:right="0" w:hanging="1439"/>
        <w:jc w:val="left"/>
        <w:rPr/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فهوم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سباب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هميت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1757" w:right="0" w:hanging="1757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ab/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آ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ق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لع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ض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حس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جتهد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ابئ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ك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خ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جه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0"/>
          <w:szCs w:val="36"/>
          <w:rtl w:val="true"/>
          <w:lang w:bidi="ar-EG"/>
        </w:rPr>
        <w:t xml:space="preserve">                     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حم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د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3600" w:right="0" w:hanging="0"/>
        <w:jc w:val="center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ind w:left="3600" w:right="0" w:hanging="0"/>
        <w:jc w:val="center"/>
        <w:rPr>
          <w:rFonts w:ascii="Times New Roman" w:hAnsi="Times New Roman" w:cs="Traditional Arabic"/>
          <w:b/>
          <w:b/>
          <w:bCs/>
          <w:sz w:val="28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34"/>
          <w:rtl w:val="true"/>
          <w:lang w:bidi="ar-EG"/>
        </w:rPr>
        <w:t>دك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0"/>
        <w:ind w:left="4320" w:right="0" w:hanging="0"/>
        <w:jc w:val="both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34"/>
          <w:rtl w:val="true"/>
          <w:lang w:bidi="ar-EG"/>
        </w:rPr>
        <w:t>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4"/>
          <w:rtl w:val="true"/>
          <w:lang w:bidi="ar-EG"/>
        </w:rPr>
        <w:t>النبي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lang w:bidi="ar-EG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b/>
          <w:b/>
          <w:bCs/>
          <w:sz w:val="140"/>
          <w:szCs w:val="140"/>
          <w:lang w:bidi="ar-EG"/>
        </w:rPr>
      </w:pPr>
      <w:r>
        <w:rPr>
          <w:rFonts w:cs="Traditional Arabic" w:ascii="Times New Roman" w:hAnsi="Times New Roman"/>
          <w:b/>
          <w:bCs/>
          <w:sz w:val="140"/>
          <w:szCs w:val="1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sz w:val="44"/>
          <w:szCs w:val="50"/>
          <w:lang w:bidi="ar-EG"/>
        </w:rPr>
      </w:pPr>
      <w:r>
        <w:rPr>
          <w:rFonts w:cs="Bader" w:ascii="Times New Roman" w:hAnsi="Times New Roman"/>
          <w:sz w:val="44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sz w:val="44"/>
          <w:szCs w:val="50"/>
          <w:lang w:bidi="ar-EG"/>
        </w:rPr>
      </w:pPr>
      <w:r>
        <w:rPr>
          <w:rFonts w:cs="Bader" w:ascii="Times New Roman" w:hAnsi="Times New Roman"/>
          <w:sz w:val="44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sz w:val="44"/>
          <w:szCs w:val="50"/>
          <w:lang w:bidi="ar-EG"/>
        </w:rPr>
      </w:pPr>
      <w:r>
        <w:rPr>
          <w:rFonts w:cs="Bader" w:ascii="Times New Roman" w:hAnsi="Times New Roman"/>
          <w:sz w:val="44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sz w:val="44"/>
          <w:szCs w:val="50"/>
          <w:lang w:bidi="ar-EG"/>
        </w:rPr>
      </w:pPr>
      <w:r>
        <w:rPr>
          <w:rFonts w:cs="Bader" w:ascii="Times New Roman" w:hAnsi="Times New Roman"/>
          <w:sz w:val="44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sz w:val="44"/>
          <w:szCs w:val="50"/>
          <w:lang w:bidi="ar-EG"/>
        </w:rPr>
      </w:pPr>
      <w:r>
        <w:rPr>
          <w:rFonts w:cs="Bader" w:ascii="Times New Roman" w:hAnsi="Times New Roman"/>
          <w:sz w:val="44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sz w:val="44"/>
          <w:szCs w:val="50"/>
          <w:lang w:bidi="ar-EG"/>
        </w:rPr>
      </w:pPr>
      <w:r>
        <w:rPr>
          <w:rFonts w:cs="Bader" w:ascii="Times New Roman" w:hAnsi="Times New Roman"/>
          <w:sz w:val="44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sz w:val="44"/>
          <w:szCs w:val="50"/>
          <w:lang w:bidi="ar-EG"/>
        </w:rPr>
      </w:pPr>
      <w:r>
        <w:rPr>
          <w:rFonts w:cs="Bader" w:ascii="Times New Roman" w:hAnsi="Times New Roman"/>
          <w:sz w:val="44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sz w:val="44"/>
          <w:szCs w:val="50"/>
          <w:lang w:bidi="ar-EG"/>
        </w:rPr>
      </w:pPr>
      <w:r>
        <w:rPr>
          <w:rFonts w:cs="Bader" w:ascii="Times New Roman" w:hAnsi="Times New Roman"/>
          <w:sz w:val="44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sz w:val="44"/>
          <w:szCs w:val="50"/>
          <w:lang w:bidi="ar-EG"/>
        </w:rPr>
      </w:pPr>
      <w:r>
        <w:rPr>
          <w:rFonts w:cs="Bader" w:ascii="Times New Roman" w:hAnsi="Times New Roman"/>
          <w:sz w:val="44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sz w:val="44"/>
          <w:szCs w:val="50"/>
          <w:lang w:bidi="ar-EG"/>
        </w:rPr>
      </w:pPr>
      <w:r>
        <w:rPr>
          <w:rFonts w:cs="Bader" w:ascii="Times New Roman" w:hAnsi="Times New Roman"/>
          <w:sz w:val="44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sz w:val="44"/>
          <w:szCs w:val="50"/>
          <w:lang w:bidi="ar-EG"/>
        </w:rPr>
      </w:pPr>
      <w:r>
        <w:rPr>
          <w:rFonts w:cs="Bader" w:ascii="Times New Roman" w:hAnsi="Times New Roman"/>
          <w:sz w:val="44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sz w:val="44"/>
          <w:szCs w:val="50"/>
          <w:lang w:bidi="ar-EG"/>
        </w:rPr>
      </w:pPr>
      <w:r>
        <w:rPr>
          <w:rFonts w:cs="Bader" w:ascii="Times New Roman" w:hAnsi="Times New Roman"/>
          <w:sz w:val="44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sz w:val="44"/>
          <w:szCs w:val="50"/>
          <w:lang w:bidi="ar-EG"/>
        </w:rPr>
      </w:pPr>
      <w:r>
        <w:rPr>
          <w:rFonts w:cs="Bader" w:ascii="Times New Roman" w:hAnsi="Times New Roman"/>
          <w:sz w:val="44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sz w:val="44"/>
          <w:szCs w:val="50"/>
          <w:lang w:bidi="ar-EG"/>
        </w:rPr>
      </w:pPr>
      <w:r>
        <w:rPr>
          <w:rFonts w:cs="Bader" w:ascii="Times New Roman" w:hAnsi="Times New Roman"/>
          <w:sz w:val="44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44"/>
          <w:szCs w:val="50"/>
          <w:lang w:bidi="ar-EG"/>
        </w:rPr>
      </w:pPr>
      <w:r>
        <w:rPr>
          <w:rFonts w:cs="Simplified Arabic" w:ascii="Times New Roman" w:hAnsi="Times New Roman"/>
          <w:b/>
          <w:bCs/>
          <w:sz w:val="44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44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44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44"/>
          <w:szCs w:val="50"/>
          <w:lang w:bidi="ar-EG"/>
        </w:rPr>
      </w:pPr>
      <w:r>
        <w:rPr>
          <w:rFonts w:ascii="Times New Roman" w:hAnsi="Times New Roman" w:cs="Simplified Arabic"/>
          <w:b/>
          <w:b/>
          <w:bCs/>
          <w:sz w:val="44"/>
          <w:sz w:val="44"/>
          <w:szCs w:val="50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4"/>
          <w:sz w:val="44"/>
          <w:szCs w:val="50"/>
          <w:rtl w:val="true"/>
          <w:lang w:bidi="ar-EG"/>
        </w:rPr>
        <w:t>الأول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16"/>
          <w:szCs w:val="50"/>
          <w:lang w:bidi="ar-EG"/>
        </w:rPr>
      </w:pPr>
      <w:r>
        <w:rPr>
          <w:rFonts w:cs="Simplified Arabic" w:ascii="Times New Roman" w:hAnsi="Times New Roman"/>
          <w:b/>
          <w:bCs/>
          <w:sz w:val="16"/>
          <w:szCs w:val="5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68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54"/>
          <w:szCs w:val="60"/>
          <w:lang w:bidi="ar-EG"/>
        </w:rPr>
      </w:pPr>
      <w:r>
        <w:rPr>
          <w:rFonts w:ascii="Times New Roman" w:hAnsi="Times New Roman" w:cs="Traditional Arabic"/>
          <w:b/>
          <w:b/>
          <w:bCs/>
          <w:sz w:val="54"/>
          <w:sz w:val="54"/>
          <w:szCs w:val="60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6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54"/>
          <w:sz w:val="54"/>
          <w:szCs w:val="60"/>
          <w:rtl w:val="true"/>
          <w:lang w:bidi="ar-EG"/>
        </w:rPr>
        <w:t>الترادف</w:t>
      </w:r>
    </w:p>
    <w:p>
      <w:pPr>
        <w:pStyle w:val="Normal"/>
        <w:numPr>
          <w:ilvl w:val="0"/>
          <w:numId w:val="0"/>
        </w:numPr>
        <w:spacing w:lineRule="auto" w:line="168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44"/>
          <w:szCs w:val="50"/>
          <w:lang w:bidi="ar-EG"/>
        </w:rPr>
      </w:pPr>
      <w:r>
        <w:rPr>
          <w:rFonts w:ascii="Times New Roman" w:hAnsi="Times New Roman" w:cs="Traditional Arabic"/>
          <w:b/>
          <w:b/>
          <w:bCs/>
          <w:sz w:val="44"/>
          <w:sz w:val="44"/>
          <w:szCs w:val="50"/>
          <w:rtl w:val="true"/>
          <w:lang w:bidi="ar-EG"/>
        </w:rPr>
        <w:t>مفهوم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4"/>
          <w:sz w:val="44"/>
          <w:szCs w:val="50"/>
          <w:rtl w:val="true"/>
          <w:lang w:bidi="ar-EG"/>
        </w:rPr>
        <w:t>وأسباب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4"/>
          <w:sz w:val="44"/>
          <w:szCs w:val="50"/>
          <w:rtl w:val="true"/>
          <w:lang w:bidi="ar-EG"/>
        </w:rPr>
        <w:t>وأهميتها</w:t>
      </w:r>
      <w:r>
        <w:br w:type="page"/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ab/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59" w:leader="none"/>
        </w:tabs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0"/>
          <w:szCs w:val="36"/>
          <w:rtl w:val="true"/>
          <w:lang w:bidi="ar-EG"/>
        </w:rPr>
        <w:t xml:space="preserve">     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ط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تعم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تخد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ذ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ي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ين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خ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معن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نط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ق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و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رون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ا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sz w:val="30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789555</wp:posOffset>
                </wp:positionH>
                <wp:positionV relativeFrom="paragraph">
                  <wp:posOffset>281305</wp:posOffset>
                </wp:positionV>
                <wp:extent cx="312420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7520"/>
                          <a:chOff x="0" y="0"/>
                          <a:chExt cx="3124080" cy="47520"/>
                        </a:xfrm>
                      </wpg:grpSpPr>
                      <wps:wsp>
                        <wps:cNvCnPr/>
                        <wps:spPr>
                          <a:xfrm>
                            <a:off x="-7561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046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37000" y="47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22.15pt;width:246pt;height:3.7pt" coordorigin="4393,443" coordsize="4920,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514;top:443;width:0;height:0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129;top:443;width:0;height:0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594;top:518;width:0;height:0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14"/>
          <w:szCs w:val="20"/>
          <w:lang w:bidi="ar-EG"/>
        </w:rPr>
      </w:pPr>
      <w:r>
        <w:rPr>
          <w:rFonts w:cs="Traditional Arabic" w:ascii="Times New Roman" w:hAnsi="Times New Roman"/>
          <w:sz w:val="14"/>
          <w:szCs w:val="20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          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       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ان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12"/>
          <w:szCs w:val="18"/>
          <w:lang w:bidi="ar-EG"/>
        </w:rPr>
      </w:pPr>
      <w:r>
        <w:rPr>
          <w:rFonts w:cs="Traditional Arabic" w:ascii="Times New Roman" w:hAnsi="Times New Roman"/>
          <w:sz w:val="12"/>
          <w:szCs w:val="1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ا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sz w:val="30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742055</wp:posOffset>
                </wp:positionH>
                <wp:positionV relativeFrom="paragraph">
                  <wp:posOffset>306070</wp:posOffset>
                </wp:positionV>
                <wp:extent cx="12573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0"/>
                          <a:chOff x="0" y="0"/>
                          <a:chExt cx="1257480" cy="0"/>
                        </a:xfrm>
                      </wpg:grpSpPr>
                      <wps:wsp>
                        <wps:cNvCnPr/>
                        <wps:spPr>
                          <a:xfrm>
                            <a:off x="-7599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4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24.1pt;width:99pt;height:0pt" coordorigin="5893,482" coordsize="1980,0">
                <v:shape id="shape_0" stroked="t" o:allowincell="f" style="position:absolute;left:-6074;top:482;width:0;height:0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094;top:482;width:0;height:0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12"/>
          <w:szCs w:val="18"/>
          <w:lang w:bidi="ar-EG"/>
        </w:rPr>
      </w:pPr>
      <w:r>
        <w:rPr>
          <w:rFonts w:cs="Traditional Arabic" w:ascii="Times New Roman" w:hAnsi="Times New Roman"/>
          <w:sz w:val="12"/>
          <w:szCs w:val="18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         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12"/>
          <w:szCs w:val="18"/>
          <w:lang w:bidi="ar-EG"/>
        </w:rPr>
      </w:pPr>
      <w:r>
        <w:rPr>
          <w:rFonts w:eastAsia="Times New Roman" w:cs="Times New Roman" w:ascii="Times New Roman" w:hAnsi="Times New Roman"/>
          <w:sz w:val="2"/>
          <w:szCs w:val="8"/>
          <w:rtl w:val="true"/>
          <w:lang w:bidi="ar-EG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8"/>
          <w:rtl w:val="true"/>
          <w:lang w:bidi="ar-EG"/>
        </w:rPr>
        <w:t xml:space="preserve">       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2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ي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طلق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ض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طلق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ضاد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3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أطلق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4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6"/>
          <w:szCs w:val="8"/>
          <w:lang w:bidi="ar-EG"/>
        </w:rPr>
      </w:pPr>
      <w:r>
        <w:rPr>
          <w:rFonts w:cs="Traditional Arabic" w:ascii="Times New Roman" w:hAnsi="Times New Roman"/>
          <w:sz w:val="6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نشأ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دل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ا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لا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ت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ضداد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نعر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lang w:bidi="ar-EG"/>
        </w:rPr>
        <w:t>1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واصطلاح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/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صف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طلح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وي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و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صطلاحية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طلح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و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ا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اصطلاحي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ب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َوَّغ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طلح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صطلاحي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ج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((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ِّدْ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َبِع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ب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ِدْف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تاب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ج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ُدَا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داف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ب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د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أمد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لائك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دف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تابع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رادَف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ب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ا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تَّرَادُ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َّتَابُع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5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تاب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تاب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ا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صطلا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ُقِرِّ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د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با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بويه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6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تح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م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مائ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ب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7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ئل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عر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8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بد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ضح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اصطلاح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تاب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مو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تاب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شي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صطلاح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صوص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تاب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ات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تخدام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تتاب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تي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ارك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اب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تبو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صطلاح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شا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ب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رج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ريف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بط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طريف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دلا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صطلاح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سماؤ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ذ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كوب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ٍ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َلْف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كو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لفظ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اكب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لل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سد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8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4"/>
          <w:szCs w:val="8"/>
          <w:lang w:bidi="ar-EG"/>
        </w:rPr>
      </w:pPr>
      <w:r>
        <w:rPr>
          <w:rFonts w:cs="Traditional Arabic" w:ascii="Times New Roman" w:hAnsi="Times New Roman"/>
          <w:sz w:val="4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lang w:bidi="ar-EG"/>
        </w:rPr>
        <w:t>2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بير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م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ش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دي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حاول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ا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عطو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ا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بي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تقل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هؤل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ر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مكان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وع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مكان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9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قس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ريق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كر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أ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منكر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للتراد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مل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ر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عي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تض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0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عرا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رف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قعت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احب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ب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رفن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أخبر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ب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م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ن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َلِم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لز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هله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1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حك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ع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2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ظ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باينات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3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ك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عل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وع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حال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رستو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ح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4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َلََّف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تقل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إظه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ظ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رادف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أ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ل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سكر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و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ا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تض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تفن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ثبت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اقو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ارس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الو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جل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ح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س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مس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ارس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ظ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لمه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صار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حسا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5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ض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رس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ق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فات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6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ومفيل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lang w:bidi="ar-EG"/>
        </w:rPr>
        <w:t>Bloomfield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وج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انيها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7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لم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lang w:bidi="ar-EG"/>
        </w:rPr>
        <w:t>Ullmann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مالي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طي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هو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سر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8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بد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و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جع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ئل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9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2"/>
        </w:numPr>
        <w:spacing w:lineRule="auto" w:line="216" w:before="0" w:after="0"/>
        <w:ind w:left="229" w:right="0" w:hanging="220"/>
        <w:contextualSpacing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ه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فرو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قي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ظ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رادف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عرا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ب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م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ن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Style14"/>
        <w:numPr>
          <w:ilvl w:val="0"/>
          <w:numId w:val="2"/>
        </w:numPr>
        <w:spacing w:lineRule="auto" w:line="216" w:before="0" w:after="0"/>
        <w:ind w:left="229" w:right="0" w:hanging="220"/>
        <w:contextualSpacing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صف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صفا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لصار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ه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حسام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Style14"/>
        <w:numPr>
          <w:ilvl w:val="0"/>
          <w:numId w:val="2"/>
        </w:numPr>
        <w:spacing w:lineRule="auto" w:line="216" w:before="0" w:after="0"/>
        <w:ind w:left="229" w:right="0" w:hanging="220"/>
        <w:contextualSpacing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ه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حك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ت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ك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ضل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ل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سكر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ض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9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ب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مُقِرُّ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بالتراد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ق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ف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بير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مائ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الو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مع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أس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مسمائ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لح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ئتين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9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س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مس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اً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20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مع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شُ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أ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ع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ِز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ُكْلِىّ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فسر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ش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ر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ري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معي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فظ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حج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اً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21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ئ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ق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قوع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صص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دل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ذهبه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كر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سلم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وقع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ك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اول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ك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ف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ري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ر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لمد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يد؟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ُسَمَّ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ك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كيناً؟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مع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ومئذ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22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ك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د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رادفتا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ّ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ئل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تق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الج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حد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لرم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صمع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ف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فاظ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تفق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اني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فيروزآبا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 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و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لو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لوف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23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الج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سائل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رض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ؤلفات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تاب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24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صائص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25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ّك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هذ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زبي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 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ح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وام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باقل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 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عج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آ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خصص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فيروزآبا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مو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حيط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26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ر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حت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ئ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ق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ر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ت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ق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ب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بار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ش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ان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با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ش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طأ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ُبِّ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ُلِم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27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رض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ر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ثب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ؤك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شواه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ث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ص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حسب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ط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براه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اط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و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ري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رو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ريف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رو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رو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ج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ك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ي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فص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نص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ر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ستخد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رس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ستخد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ث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َالُ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َرْجِه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أَخَاه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أَرْسِل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َدَائِنِ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َاشِرِينَ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عراف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111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ستخد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َالُ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َرْجِه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أَخَاه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ابْعَث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َدَائِنِ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َاشِرِينَ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عراء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36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نا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رس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ع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يتين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بتدئ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ض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EG"/>
        </w:rPr>
        <w:t>﴿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المَوْتَ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َبْعَثُهُم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ُ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نعام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36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EG"/>
        </w:rPr>
        <w:t>﴿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هُو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ُحْيِ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َوْتَى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ُّورى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9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28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بو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واي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حد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شت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فاظ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حد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ريف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((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م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ك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ل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مرأ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ل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ب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ع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ضاجع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ومه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29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((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ل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ك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مرأ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ل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امع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يوم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30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ض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ك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مرأ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ح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ع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انقها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31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فع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ضاجع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ل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جامع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ن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عانق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لث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رادف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مث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يرة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32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م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ثين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0"/>
          <w:szCs w:val="36"/>
          <w:rtl w:val="true"/>
          <w:lang w:bidi="ar-EG"/>
        </w:rPr>
        <w:t xml:space="preserve">  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َ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ُلّ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ِ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ُدٍّ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َلِمْـت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َكَانَه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 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أَنْت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َتَّ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ماتِ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ُوَكَّلُ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33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ح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ب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0"/>
          <w:szCs w:val="36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َحَ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ُلّ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ِ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ُدٍّ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َلِمْـت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َكَانَه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ِوَاى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َإِنِّ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َاهِب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َقْلِ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ُغْرَمُ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34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16" w:before="0" w:after="0"/>
        <w:ind w:left="0" w:right="0" w:firstLine="9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شط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م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ط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عن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ا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35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ج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ج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شأ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شأ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فسير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غر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خاص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ر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ري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ش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فسِّ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فسَّ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ريب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تفس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َبّ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 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اكه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ب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أ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رعى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36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بّ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كلأ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رع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رادف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فسِّ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ج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فسَّر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فسِّ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فسَّر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قصور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ر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ج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عد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فس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و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نصار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ل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عرا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ُحْبَنْطِئ؟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ُتَكَأْكِئ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ل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كأكئ؟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ُتَآزِ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ل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آزف؟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مق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37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حبنطئ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تكأكئ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تآز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رادف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4"/>
          <w:szCs w:val="8"/>
          <w:lang w:bidi="ar-EG"/>
        </w:rPr>
      </w:pPr>
      <w:r>
        <w:rPr>
          <w:rFonts w:cs="Traditional Arabic" w:ascii="Times New Roman" w:hAnsi="Times New Roman"/>
          <w:sz w:val="4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جد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شا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و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اق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وية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ي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حدد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اقات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فعل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رس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رادف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غلا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ري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رادف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ّ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رو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وافر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حك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تف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تفاق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ام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تحا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كا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تحا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زما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38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–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ُعْتَدّ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ي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ون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فرد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و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اق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نفا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عت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رو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رب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ر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د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ور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6"/>
          <w:lang w:bidi="ar-EG"/>
        </w:rPr>
      </w:pPr>
      <w:r>
        <w:rPr>
          <w:rFonts w:cs="Traditional Arabic" w:ascii="Times New Roman" w:hAnsi="Times New Roman"/>
          <w:sz w:val="2"/>
          <w:szCs w:val="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lang w:bidi="ar-EG"/>
        </w:rPr>
        <w:t>3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قرار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س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عر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س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جما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با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أ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قبائ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ط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ب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ب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ب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غرافي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كانيا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ق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ن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ب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اسب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ام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لح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غير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نت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تع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بيل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م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مسم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شع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ا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شت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ضعان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39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عبا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ماع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جتمع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إنس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40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تض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ط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ثب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صر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و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((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ظر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ج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ديث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وجد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ش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تصو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دي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م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ّ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م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بن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رافي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ري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رد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راط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رد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بي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قاق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عود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را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فاريق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بطيخ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َّقِّ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اق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دِّلا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بيا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حبح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عود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41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ئ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ئ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ل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أبن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ع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ك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عاد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بن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حر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ك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بأي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بن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ع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دَلّ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فز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بن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حر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نط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ئ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طماطم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ئ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أُوطة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كذ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غا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شأ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ئ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sz w:val="30"/>
          <w:szCs w:val="36"/>
          <w:vertAlign w:val="superscript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ب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صوت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للكلم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2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نواميس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غير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شي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خ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طو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صي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ص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طق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ئ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ياته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صي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تويا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ختلف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ص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وات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بنيت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راكيب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فاظها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42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و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إب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و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صو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ر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خر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الصف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فعل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َتَل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َتَنَ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تل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تن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طر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و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ت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ت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كس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نو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ر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ثويا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صف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ئم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نفس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ت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ت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يل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طور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عل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رادفا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2"/>
          <w:lang w:bidi="ar-EG"/>
        </w:rPr>
      </w:pPr>
      <w:r>
        <w:rPr>
          <w:rFonts w:cs="Traditional Arabic" w:ascii="Times New Roman" w:hAnsi="Times New Roman"/>
          <w:sz w:val="2"/>
          <w:szCs w:val="2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قاع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ختلف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و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ا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حدا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طو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رى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ا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طو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رى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ع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سعي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أو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رض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ثان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عادة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فعل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ت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ت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دلالت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راس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ب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ت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ت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َطَوَّر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ت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طل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43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مث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و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فع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ص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ا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و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ق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و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ق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زق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مع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((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جل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ق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ق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صا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ق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س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تراضي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م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حكي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لتم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زقر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44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ا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و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ُثَالَ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و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فال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حذال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حسال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حصال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د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45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ؤك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رادف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4"/>
          <w:szCs w:val="8"/>
          <w:lang w:bidi="ar-EG"/>
        </w:rPr>
      </w:pPr>
      <w:r>
        <w:rPr>
          <w:rFonts w:cs="Traditional Arabic" w:ascii="Times New Roman" w:hAnsi="Times New Roman"/>
          <w:sz w:val="4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جـ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استعار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لغ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ن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ق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ديم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حديث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ؤ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ختلا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ع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فاظ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تعا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ن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ن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تصب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صب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تعا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ر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ار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ارس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ح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ك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6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قذ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يم</w:t>
      </w:r>
      <w:r>
        <w:rPr>
          <w:rFonts w:ascii="Times New Roman" w:hAnsi="Times New Roman" w:cs="Simplified Arabic"/>
          <w:sz w:val="20"/>
          <w:sz w:val="20"/>
          <w:szCs w:val="26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2"/>
          <w:rtl w:val="true"/>
          <w:lang w:bidi="ar-EG"/>
        </w:rPr>
        <w:t>طه</w:t>
      </w:r>
      <w:r>
        <w:rPr>
          <w:rFonts w:ascii="Times New Roman" w:hAnsi="Times New Roman" w:eastAsia="Times New Roman" w:cs="Times New Roman"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6"/>
          <w:szCs w:val="32"/>
          <w:lang w:bidi="ar-EG"/>
        </w:rPr>
        <w:t>39</w:t>
      </w:r>
      <w:r>
        <w:rPr>
          <w:rFonts w:cs="Traditional Arabic" w:ascii="Times New Roman" w:hAnsi="Times New Roman"/>
          <w:sz w:val="26"/>
          <w:szCs w:val="32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خ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ظ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بهر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اط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إستبر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ر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دس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حر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دستفش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س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ارس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استبر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بهرج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غير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ن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ن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ا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46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ستعا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و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دو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ن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وضة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47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صرا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طريق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48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ستعا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بش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طاغو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اهن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49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..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خ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د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أي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ثب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أس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مسمائ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لح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ئت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َن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س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مس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حج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قا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شي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فات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ؤك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ق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آ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ما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فا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طلاق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لصار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بت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حسا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هن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غير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قام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فات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ؤك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ه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ب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ات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ام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ص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ضطر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ضرو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ف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ج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ث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ص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ف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مرئ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يس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قتل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شر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ضاجع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 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سنون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زر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أني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غوال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50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ر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ن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صرا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ار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ت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وح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ناس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ز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ت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ل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ص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صيص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ت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ص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ع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فري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يس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لهن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قيق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ل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ون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صن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هند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يم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صن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يم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قو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قويس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ر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نقوش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شر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صن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مش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اص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مي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ابق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كذ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ح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ت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ث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ص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عر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لح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وق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ف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يد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زم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ف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قاط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ع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هن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يم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شر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الث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51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د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ذكر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ؤلفاته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ض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سببا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خامساً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تراجم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ترج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فس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نتم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إنجليزي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ج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م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جمة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جن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lang w:bidi="ar-EG"/>
        </w:rPr>
        <w:t>Mobile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جم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د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ل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حمو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تحر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خلو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جو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نقَّ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غير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ش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غير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ُجِد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هات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م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lang w:bidi="ar-EG"/>
        </w:rPr>
        <w:t>Mobile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4"/>
          <w:szCs w:val="8"/>
          <w:lang w:bidi="ar-EG"/>
        </w:rPr>
      </w:pPr>
      <w:r>
        <w:rPr>
          <w:rFonts w:cs="Traditional Arabic" w:ascii="Times New Roman" w:hAnsi="Times New Roman"/>
          <w:sz w:val="4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lang w:bidi="ar-EG"/>
        </w:rPr>
        <w:t>4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الدل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والترا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السياق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بح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بد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دي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تق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ذه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ا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ي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كلم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ب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اق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وقف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و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ي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إم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ب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ا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اق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وإم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ب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ا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شغله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اق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ادف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ي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ادف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اقيا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توضي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ذ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ء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ك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يه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بدا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تى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ء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خر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صائص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مث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ثب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ستب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علا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ُلازَمَ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مث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بير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صطلاح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lang w:bidi="ar-EG"/>
        </w:rPr>
        <w:t>Idiomatic expression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اك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كوك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ب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سان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52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ر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ر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ك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كو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ط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قصور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ر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ك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كوك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عد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اض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مصاحب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lang w:bidi="ar-EG"/>
        </w:rPr>
        <w:t>Collocation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ر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احب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ادف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الح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فر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جموع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ع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ثمان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ش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اح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فر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الح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ب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ا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ر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احب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رب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اح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صلا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ق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لا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ا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اح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قيم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لا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6"/>
          <w:szCs w:val="8"/>
          <w:lang w:bidi="ar-EG"/>
        </w:rPr>
      </w:pPr>
      <w:r>
        <w:rPr>
          <w:rFonts w:cs="Traditional Arabic" w:ascii="Times New Roman" w:hAnsi="Times New Roman"/>
          <w:sz w:val="6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ض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ي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بدال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اقا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قب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ام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س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وت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ا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فعل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ت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رادف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رد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اض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تعم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آ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ع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ضار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ت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34"/>
          <w:sz w:val="34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لَوْ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َجَل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ُسَمًّ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َجَاءَهُم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َذَاب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لَيَأْتِيَنَّهُم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َغْتَةً</w:t>
      </w:r>
      <w:r>
        <w:rPr>
          <w:rFonts w:ascii="Times New Roman" w:hAnsi="Times New Roman" w:cs="Simplified Arabic"/>
          <w:sz w:val="20"/>
          <w:sz w:val="20"/>
          <w:szCs w:val="26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نكبوت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53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َفَلَم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َدَّبَّرُ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َوْل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َم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َاءَهُم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َأْتِ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َبَاءَهُم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َوَّلِينَ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ؤمنو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68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َبَتِ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ِنِّ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َد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َاءَنِ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ِلْمِ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َأْتِكَ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يم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43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ضارعا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ب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بدا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ضارع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دل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جيئ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ضارع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ريم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53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4"/>
          <w:lang w:bidi="ar-EG"/>
        </w:rPr>
      </w:pPr>
      <w:r>
        <w:rPr>
          <w:rFonts w:cs="Traditional Arabic" w:ascii="Times New Roman" w:hAnsi="Times New Roman"/>
          <w:sz w:val="2"/>
          <w:szCs w:val="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lang w:bidi="ar-EG"/>
        </w:rPr>
        <w:t>5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ط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وس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لو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طر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صاح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سال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لا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ظ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نث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ستعما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ج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قاف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تجن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ترصي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ن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دي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ستعم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54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ل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فتق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د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نا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ظ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نثو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((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فتق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ض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ؤ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م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ا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ظ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نثر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ج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إير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د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ا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م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تح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م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مائه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55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ؤك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ا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فتق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ع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ف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ن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ستع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لس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ع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ض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ذه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وس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جوده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56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ي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شاع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ع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صيدت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ف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يش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س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طا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مرؤ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ظ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صيد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قتل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شر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ضاجع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   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سنون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زر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أني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غوال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9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ز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صي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حر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ق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ق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رفي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.</w:t>
      </w:r>
    </w:p>
    <w:p>
      <w:pPr>
        <w:pStyle w:val="Normal"/>
        <w:spacing w:lineRule="auto" w:line="216" w:before="0" w:after="0"/>
        <w:ind w:left="0" w:right="0" w:firstLine="9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ي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نا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ع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ج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اكل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ّ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ظرة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او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رص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ؤلفو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ج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ش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ج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 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رتش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ضَّرَ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ضَّرَ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س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س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قق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ضَّرَ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ج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تاب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تح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ضل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اء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رب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بن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قق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جع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تاب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 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قتض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د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بطليوس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قتض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ختصا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ختص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 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جع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تاب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 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ض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ا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ف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لك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مسا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طُّرُق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طر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قام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الك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جع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تاب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 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ثق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س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لقي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نا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ك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قل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ن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ق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قل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ج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قق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ن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خ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ك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وس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عر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ثر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الج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 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تسا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عبير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57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lang w:bidi="ar-EG"/>
        </w:rPr>
        <w:t>6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مفاضل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مترادف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بلغ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مي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فاض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رض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ك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فص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ؤلفاتي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58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تفاض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أ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ُهَّ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حد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سن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يح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س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وا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سنا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بلغ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ه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فر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ص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سلوج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دا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سفنط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نشلي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َدَوْكَ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خاط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خطا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او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شأنه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59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8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اض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ذكو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ص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دا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س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سد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ا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ذكو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سلو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إسفن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خنشل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فدوكس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يار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مفاض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و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صد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اس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م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اخ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ي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و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ل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م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س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ره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نف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بيح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ل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و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ل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ط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ك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و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ر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نف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ر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جرى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60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اس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قي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مفاض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قبح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سلوج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إسفنط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خنشلي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فدوكس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ره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فتق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د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ج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إير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د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اه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61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ا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صن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د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إير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دي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دوكس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ف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ع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ج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ظيرا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أي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فض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ق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قق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ا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ز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ف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ج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د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قتض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مترادف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أنس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استعمال؛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أغراض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فن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أدب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تَرِدُ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في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12"/>
          <w:szCs w:val="18"/>
          <w:lang w:bidi="ar-EG"/>
        </w:rPr>
      </w:pPr>
      <w:r>
        <w:rPr>
          <w:rFonts w:cs="Traditional Arabic" w:ascii="Times New Roman" w:hAnsi="Times New Roman"/>
          <w:sz w:val="12"/>
          <w:szCs w:val="1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140"/>
          <w:szCs w:val="140"/>
          <w:lang w:bidi="ar-EG"/>
        </w:rPr>
      </w:pPr>
      <w:r>
        <w:rPr>
          <w:rFonts w:cs="Traditional Arabic" w:ascii="Times New Roman" w:hAnsi="Times New Roman"/>
          <w:sz w:val="140"/>
          <w:szCs w:val="1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44"/>
          <w:szCs w:val="50"/>
          <w:lang w:bidi="ar-EG"/>
        </w:rPr>
      </w:pPr>
      <w:r>
        <w:rPr>
          <w:rFonts w:ascii="Times New Roman" w:hAnsi="Times New Roman" w:cs="Simplified Arabic"/>
          <w:b/>
          <w:b/>
          <w:bCs/>
          <w:sz w:val="44"/>
          <w:sz w:val="44"/>
          <w:szCs w:val="50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4"/>
          <w:sz w:val="44"/>
          <w:szCs w:val="50"/>
          <w:rtl w:val="true"/>
          <w:lang w:bidi="ar-EG"/>
        </w:rPr>
        <w:t>الثاني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sz w:val="26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26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68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54"/>
          <w:szCs w:val="60"/>
          <w:lang w:bidi="ar-EG"/>
        </w:rPr>
      </w:pPr>
      <w:r>
        <w:rPr>
          <w:rFonts w:ascii="Times New Roman" w:hAnsi="Times New Roman" w:cs="Traditional Arabic"/>
          <w:b/>
          <w:b/>
          <w:bCs/>
          <w:sz w:val="54"/>
          <w:sz w:val="54"/>
          <w:szCs w:val="60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6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54"/>
          <w:sz w:val="54"/>
          <w:szCs w:val="60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6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54"/>
          <w:sz w:val="54"/>
          <w:szCs w:val="60"/>
          <w:rtl w:val="true"/>
          <w:lang w:bidi="ar-EG"/>
        </w:rPr>
        <w:t>اللفظي</w:t>
      </w:r>
    </w:p>
    <w:p>
      <w:pPr>
        <w:pStyle w:val="Normal"/>
        <w:numPr>
          <w:ilvl w:val="0"/>
          <w:numId w:val="0"/>
        </w:numPr>
        <w:spacing w:lineRule="auto" w:line="168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6"/>
          <w:szCs w:val="12"/>
          <w:lang w:bidi="ar-EG"/>
        </w:rPr>
      </w:pPr>
      <w:r>
        <w:rPr>
          <w:rFonts w:cs="Traditional Arabic" w:ascii="Times New Roman" w:hAnsi="Times New Roman"/>
          <w:b/>
          <w:bCs/>
          <w:sz w:val="6"/>
          <w:szCs w:val="1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68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44"/>
          <w:szCs w:val="50"/>
          <w:lang w:bidi="ar-EG"/>
        </w:rPr>
      </w:pPr>
      <w:r>
        <w:rPr>
          <w:rFonts w:ascii="Times New Roman" w:hAnsi="Times New Roman" w:cs="Traditional Arabic"/>
          <w:b/>
          <w:b/>
          <w:bCs/>
          <w:sz w:val="44"/>
          <w:sz w:val="44"/>
          <w:szCs w:val="50"/>
          <w:rtl w:val="true"/>
          <w:lang w:bidi="ar-EG"/>
        </w:rPr>
        <w:t>مفهومـ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4"/>
          <w:sz w:val="44"/>
          <w:szCs w:val="50"/>
          <w:rtl w:val="true"/>
          <w:lang w:bidi="ar-EG"/>
        </w:rPr>
        <w:t>وأسبـاب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4"/>
          <w:sz w:val="44"/>
          <w:szCs w:val="50"/>
          <w:rtl w:val="true"/>
          <w:lang w:bidi="ar-EG"/>
        </w:rPr>
        <w:t>وأهميتــها</w:t>
      </w:r>
      <w:r>
        <w:br w:type="page"/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lang w:bidi="ar-EG"/>
        </w:rPr>
        <w:t>1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اللفظ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واصطلاح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 xml:space="preserve">: 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يث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ُسْتَخْدَم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طلح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و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صطلاح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ب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اصطلاح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ّوغ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طلح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صطلاحي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</w:rPr>
      </w:pPr>
      <w:r>
        <w:rPr>
          <w:rFonts w:cs="Traditional Arabic" w:ascii="Times New Roman" w:hAnsi="Times New Roman"/>
          <w:sz w:val="2"/>
          <w:szCs w:val="8"/>
          <w:rtl w:val="true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ج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ِّرْك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شَّرِك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الط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ريكي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شترك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شاركن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جل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شارك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شا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شري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ا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ج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شركاء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62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سلم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رك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أ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ن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ن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تو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ريض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شترك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قتسمو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طري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..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63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اض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قتس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طري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قتسام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طريق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و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ي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قتسمو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ُشْتَرَ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قتسَ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درج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قتسام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سا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ِ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قتسمِي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صطلا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ُقِرِّين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د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تف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64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تح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ميات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65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أكث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و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66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وا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اشترا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بد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ضح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اصطلاح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اشتراك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قتس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صطلا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ض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قتس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اء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صطلاح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خصيص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قت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صطلا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قتسمِ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ش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قتسم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صطلا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ت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شب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رج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زوج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رب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رج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زوج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زوج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زوج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ض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lang w:bidi="ar-EG"/>
        </w:rPr>
        <w:t>2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ن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ك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ُقِرّ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جاذب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دل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ن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ميعاً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67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أ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منكر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للاشترا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ؤك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كر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كر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بد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طبيعياً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تعد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تعد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ثع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68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ق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ي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رستو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ح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69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بان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غطية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70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ارس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صداً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71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ك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خ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فائ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ا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مي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بئ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طل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ان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72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اء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ين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بان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غطية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73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خلاص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تف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ص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ض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لاً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74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ناف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ج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مو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تع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تغطي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مث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ق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واه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َرّج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جه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جازاً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75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ع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ع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شي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تك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غ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تص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نز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76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اخلت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77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يين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ثال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حذ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ص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شت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خف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امع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78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قيق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ع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ذ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ختص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ك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غيي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ش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زم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ي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غيير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4"/>
          <w:szCs w:val="8"/>
          <w:lang w:bidi="ar-EG"/>
        </w:rPr>
      </w:pPr>
      <w:r>
        <w:rPr>
          <w:rFonts w:cs="Traditional Arabic" w:ascii="Times New Roman" w:hAnsi="Times New Roman"/>
          <w:sz w:val="4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ب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مقر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بالاشترا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ق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ش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ر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ر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اشتراك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م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ا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ن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ما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حس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ب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حس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غرا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ن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ما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حس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ئ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تحس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باين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م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فهوما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رين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في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ا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حس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ر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صاح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بلا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صوغو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ظ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نث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أ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ه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جنيس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م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صاعد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وضع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79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أكي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رأ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دو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د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رف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ت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جن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امه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80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ئ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واه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ظاه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َبْرَزُهَ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ب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خ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ر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اه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ظ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يوان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بئ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ب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س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م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جاسوس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دينا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كب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رص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مس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/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جد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شا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ئل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شترط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قيق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لم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رض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ض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زك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ن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ا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ك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غيرة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81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ي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شتر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معاني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ل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حتراز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حقيق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مجاز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ميات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م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شتركا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82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شه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ئ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روط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نويع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جاز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قيقي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ض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بص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حيو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بد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وا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حر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ط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م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ب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هدابها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83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اسو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بيئ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يش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ئ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شب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با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اسو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ربيئ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بيرة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عضائ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ملهما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84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ين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كب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مس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ئ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شب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تدا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ل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ا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85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قائ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قسم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ريق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شترك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ان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ل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lang w:bidi="ar-EG"/>
        </w:rPr>
        <w:t>3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ب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شواه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صى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لّ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وا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شر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فس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قري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د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نجم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با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عر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فص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أ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قبائ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ش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ب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شأ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ب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غرافي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صاح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ا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جات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نج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نج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را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ا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وا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شأ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ب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نف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واف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يد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يد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ب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ط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ستع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ؤل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ؤل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ؤلاء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86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شه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د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َلْفَ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حمق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م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عسر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87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هجر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ج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م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علب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88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لي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ز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ده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م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يمن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89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ّرح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ئ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يل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90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وا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صر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ؤك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ب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ه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يش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بز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بي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رز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و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ف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لا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ر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ك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بي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ش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خاص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ع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بي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نف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بطاط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طاط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بي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خ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ا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جاج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ا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ي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ئ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دَّبَش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حج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قاي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ه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ا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صر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ا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ثا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بي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ب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صوت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للكلم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و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ت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ت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ا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و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كل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بدا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كاني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ب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ختلف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و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و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ظي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تصب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طور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8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ب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َنَ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ط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اخل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91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حَلَ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و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راب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92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م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َنَ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ا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فس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َلَ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حَنَ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ر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قا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حن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راب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93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و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و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صا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ن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أشبه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َلَ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ور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َنَك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َنَ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ق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صا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َنَ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ميع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صا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ب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و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ج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ل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أ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غني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94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و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رو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ا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ل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أ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و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رو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و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رو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و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ث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حف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ج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جف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ثُمّ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ُمّ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ثاث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ثا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به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و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صا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و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ميعا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ك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وت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كان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ختلف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فق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رو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نوع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رو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ت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تغي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روف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روف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صب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تطو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طو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ور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ا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ط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خياط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فس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ط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ط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ياط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اط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95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ط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ك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ج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ط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ط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أصب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اط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صبح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ا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ياط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خا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طو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ط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شترك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يا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جـ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استعار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لغ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ؤك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كر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تعا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صف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ن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ختلط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بعض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ختلا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ع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فاظ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تعا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ن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ن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صب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ش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طق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تعي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جن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ص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طلاق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ي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جن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ت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و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م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lang w:bidi="ar-EG"/>
        </w:rPr>
        <w:t>Kallb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َلْ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ج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ار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صا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رو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عجل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96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ار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ُبّ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ارس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َرَّ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صا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دا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َرّ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اء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ستعا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ُّ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ارس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ضياف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ائط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صا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َّكْ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را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َدّ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ق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قي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حو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صا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97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د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استعم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مجاز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للألفاظ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ال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قيق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ستعم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جاز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تخد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قيق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استخد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جاز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وض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ُقِرّ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تعم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ج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ض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98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با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وع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ج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ر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وض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أخو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خط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99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غ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ط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رأيٍ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شأ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قترا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حدد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قيق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طلاق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جاز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طلاق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نظ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عد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ُلاح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يان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س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غر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قيقي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ق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جازي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ي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ض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بص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حيو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ظر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وجد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ل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خصائص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دا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حاط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موش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نز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م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جود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أ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س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ي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خصائص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أطلق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ين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شابه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تدا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كب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طلق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ينبو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ستدارت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ش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م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حاط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شائش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ش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موشها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طلق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ري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شابه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يا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ق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نزل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قام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م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الٍ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س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خ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ا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ا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جازي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ريق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ئل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اشترا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شترط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د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رض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ر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اشترا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ُقِرِّ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جود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س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شأ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قري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لاح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ق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قيقي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جميع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ُقِرُّ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ظ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ينبو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جاسوس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سي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غير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جازية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ق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ستعم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ؤك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فريق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قرو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كم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كم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عتبار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كرو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أصل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ق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رو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واقع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كر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ام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تعما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ق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ر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تعد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قع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وا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يق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ق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تفقو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رجل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ف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آ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نظ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رآ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صاح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ق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ين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نظ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رآ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ارك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ورت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رآ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قع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ظ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رآ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ظر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ال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عتبا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ف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8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val="en-US" w:eastAsia="en-US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فلوط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وا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 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د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اظر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 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ظرات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ناظ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ناظ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ه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دَلَّ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حكا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طريف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لو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زي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شت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زا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ل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صاح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خالف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حض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وار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ك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يال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ناظر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رأ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لائك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هب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ز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ز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اط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س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ذه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دلته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وت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شت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جاجهم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كي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غ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جل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اع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ثو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و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ه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تا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سن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جو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وه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ط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يث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تا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سن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متدح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ج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زي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و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س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شع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فع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ر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جو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مط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ستعا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ؤيت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خ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ذم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م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يح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وقف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كي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را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و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هت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َسَكَن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َائِرُهَم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حك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حك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ير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ت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يل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ض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ك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و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ضر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تعل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ك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فق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نت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ختلف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ك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نظر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ختلف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هت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شكر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م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ختلف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ليلاً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00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val="en-US" w:eastAsia="en-US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val="en-US" w:eastAsia="en-US"/>
        </w:rPr>
      </w:pPr>
      <w:r>
        <w:rPr>
          <w:rFonts w:cs="Traditional Arabic" w:ascii="Times New Roman" w:hAnsi="Times New Roman"/>
          <w:sz w:val="2"/>
          <w:szCs w:val="8"/>
          <w:rtl w:val="true"/>
          <w:lang w:val="en-US" w:eastAsia="en-US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ق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ث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حد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ا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lang w:bidi="ar-EG"/>
        </w:rPr>
        <w:t>In use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كلم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ي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lang w:bidi="ar-EG"/>
        </w:rPr>
        <w:t>in Isolation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حدد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لم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lang w:bidi="ar-EG"/>
        </w:rPr>
        <w:t>Ullmann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قيق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ديد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01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ت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02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2"/>
          <w:lang w:bidi="ar-EG"/>
        </w:rPr>
      </w:pPr>
      <w:r>
        <w:rPr>
          <w:rFonts w:cs="Traditional Arabic" w:ascii="Times New Roman" w:hAnsi="Times New Roman"/>
          <w:sz w:val="2"/>
          <w:szCs w:val="2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سي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ط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وي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وي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إط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ك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َرِد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ت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اق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سوابق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واحق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لَيْس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ِرّ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ِأَن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َأْتُ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ُيُوت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ُهُورِهَا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قر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189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ِن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َشَأ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ُذْهِبْكُم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َيُّهَ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َّاس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يَأْتِ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ِآَخَرِين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ساء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133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ي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ِنَّكُم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َتَأْتُون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ِّجَال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َهْوَةً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عراف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81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ا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َأَتَ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ُنْيَانَهُم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َوَاعِدِ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حل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26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ئْتُ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ِآَبَائِنَ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ِن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ُنْتُم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َادِقِينَ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اثي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25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حان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َأْتُون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َّلاة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ِل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هُم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ُسَالَى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وب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54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قَال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ِرْعَوْن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ئْتُونِ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ِكُلِّ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َاحِرٍ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َلِيمٍ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ونس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79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..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خ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شته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اشترا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شغل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ر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ي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عر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دل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ق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بي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tbl>
      <w:tblPr>
        <w:bidiVisual w:val="true"/>
        <w:tblW w:w="6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83"/>
        <w:gridCol w:w="3227"/>
      </w:tblGrid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دار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سُعْدَ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بذات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ضَّال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إضم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إنِّ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لأذكـ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أيا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بهــ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لنـا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تُـدْنَ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ُشَعْشَعْـة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نــ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ُعَتَّقَـةً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تَمَّـززهـ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شيـ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بــ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طَرَقٌ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الز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ل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س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فـلا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غـ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عذّال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عنـ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فـ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كدر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يقسـ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ـ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فيمـ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بيننـ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قسما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فائ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مــ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يغنينــ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بحاضره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المجمـ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مجتب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تُغْـ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فوائـدُ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cs="Traditional Arabic" w:ascii="Times New Roman" w:hAnsi="Times New Roman"/>
                <w:sz w:val="28"/>
                <w:szCs w:val="34"/>
                <w:rtl w:val="true"/>
                <w:lang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6"/>
                <w:sz w:val="26"/>
                <w:szCs w:val="32"/>
                <w:rtl w:val="true"/>
                <w:lang w:bidi="ar-EG"/>
              </w:rPr>
              <w:t>سق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32"/>
                <w:rtl w:val="true"/>
                <w:lang w:bidi="ar-EG"/>
              </w:rPr>
              <w:t>ص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32"/>
                <w:rtl w:val="true"/>
                <w:lang w:bidi="ar-EG"/>
              </w:rPr>
              <w:t>حي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32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32"/>
                <w:rtl w:val="true"/>
                <w:lang w:bidi="ar-EG"/>
              </w:rPr>
              <w:t>واك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6"/>
                <w:sz w:val="26"/>
                <w:szCs w:val="32"/>
                <w:rtl w:val="true"/>
                <w:lang w:bidi="ar-EG"/>
              </w:rPr>
              <w:t>الع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إصبـا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ي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قـ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عين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تَشُجُّـهَ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عَذْبَة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نابـ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عـين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سَرَت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بقو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سا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العـين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تخش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تولـ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ـ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ف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عـين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عيش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رق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سو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العين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صد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ب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بخ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عـين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فتكت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ثق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د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بالعــين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حُفَّاظَ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كِتَاب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ج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العـين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"/>
                <w:szCs w:val="8"/>
                <w:lang w:bidi="ar-EG"/>
              </w:rPr>
            </w:pPr>
            <w:r>
              <w:rPr>
                <w:rFonts w:cs="Traditional Arabic" w:ascii="Times New Roman" w:hAnsi="Times New Roman"/>
                <w:sz w:val="2"/>
                <w:szCs w:val="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حا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ب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كب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ام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ق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قي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اب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يز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ا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اس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خل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مد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03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و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وط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ل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ي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رو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بي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tbl>
      <w:tblPr>
        <w:bidiVisual w:val="true"/>
        <w:tblW w:w="6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83"/>
        <w:gridCol w:w="3227"/>
      </w:tblGrid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قل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دو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هوى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أتبعت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طر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أزمعــوا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كانو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في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طَفْلَة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حُـــرَّة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cs="Traditional Arabic" w:ascii="Times New Roman" w:hAnsi="Times New Roman"/>
                <w:sz w:val="28"/>
                <w:szCs w:val="34"/>
                <w:rtl w:val="true"/>
                <w:lang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إ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ر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جي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غروب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د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عي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كفي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غروب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تف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أقاح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غروب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8"/>
                <w:szCs w:val="8"/>
                <w:lang w:bidi="ar-EG"/>
              </w:rPr>
            </w:pPr>
            <w:r>
              <w:rPr>
                <w:rFonts w:cs="Traditional Arabic" w:ascii="Times New Roman" w:hAnsi="Times New Roman"/>
                <w:sz w:val="8"/>
                <w:szCs w:val="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غرو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مس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غرو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َرْ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ظي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ملوء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غرو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لث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ه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خفضة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04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ط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ت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وق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لابس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تن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ك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كر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ل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ل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وق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عتر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ُدِّ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مي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وق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ستنك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استهجا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4"/>
          <w:szCs w:val="8"/>
          <w:lang w:bidi="ar-EG"/>
        </w:rPr>
      </w:pPr>
      <w:r>
        <w:rPr>
          <w:rFonts w:cs="Traditional Arabic" w:ascii="Times New Roman" w:hAnsi="Times New Roman"/>
          <w:sz w:val="4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تعد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ود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اق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عدد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اق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رى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ود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ت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حد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حتمال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حتم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ث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ه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ط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lang w:bidi="ar-EG"/>
        </w:rPr>
        <w:t>4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غ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ه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بلغ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م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ا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ن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س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ا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((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ئ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تحس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..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حس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ا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ر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صاح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بلا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صوغو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ظ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نث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ه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جنيس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م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صاعد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وضع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05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Cs w:val="28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دو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ؤ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ت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جن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امه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06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جن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قق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لا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جن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ا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ن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ف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رو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عداد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ئات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رتيبها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07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ث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Simplified Arabic" w:ascii="Times New Roman" w:hAnsi="Times New Roman"/>
          <w:sz w:val="1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يَوْم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َقُوم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َّاعَة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ُقْسِم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ُجْرِمُون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َبِثُ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َيْر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َاعَةٍ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ُّوم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55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ا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يام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سا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زم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ث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سلم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ح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ازع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ر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ج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زمام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ر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جر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ع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زمام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جر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حا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لي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ر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زمام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08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عر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تحقي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ن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عاره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6"/>
          <w:szCs w:val="6"/>
          <w:lang w:bidi="ar-EG"/>
        </w:rPr>
      </w:pPr>
      <w:r>
        <w:rPr>
          <w:rFonts w:cs="Traditional Arabic" w:ascii="Times New Roman" w:hAnsi="Times New Roman"/>
          <w:sz w:val="6"/>
          <w:szCs w:val="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eastAsia="Times New Roman" w:cs="Times New Roman" w:ascii="Times New Roman" w:hAnsi="Times New Roman"/>
          <w:sz w:val="28"/>
          <w:szCs w:val="34"/>
          <w:rtl w:val="true"/>
          <w:lang w:bidi="ar-EG"/>
        </w:rPr>
        <w:t xml:space="preserve">   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خيلُ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جَابَتْ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قَسْطَلَ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حَرْبِ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صَدَّعُوا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eastAsia="Times New Roman" w:cs="Times New Roman" w:ascii="Times New Roman" w:hAnsi="Times New Roman"/>
          <w:sz w:val="28"/>
          <w:szCs w:val="34"/>
          <w:rtl w:val="true"/>
          <w:lang w:bidi="ar-EG"/>
        </w:rPr>
        <w:t xml:space="preserve">                                     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عوال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كتائب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09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raditional Arabic"/>
          <w:sz w:val="2"/>
          <w:szCs w:val="6"/>
          <w:lang w:bidi="ar-EG"/>
        </w:rPr>
      </w:pPr>
      <w:r>
        <w:rPr>
          <w:rFonts w:cs="Traditional Arabic" w:ascii="Times New Roman" w:hAnsi="Times New Roman"/>
          <w:sz w:val="2"/>
          <w:szCs w:val="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د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عا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و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صد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ح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تائب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لا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ور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يها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ر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عي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ر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ع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ما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10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م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لاغ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ور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مغالط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و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غالط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ثي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اق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هج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ج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ن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نتق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نتق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4"/>
          <w:szCs w:val="6"/>
          <w:lang w:bidi="ar-EG"/>
        </w:rPr>
      </w:pPr>
      <w:r>
        <w:rPr>
          <w:rFonts w:cs="Traditional Arabic" w:ascii="Times New Roman" w:hAnsi="Times New Roman"/>
          <w:sz w:val="4"/>
          <w:szCs w:val="6"/>
          <w:rtl w:val="true"/>
          <w:lang w:bidi="ar-EG"/>
        </w:rPr>
      </w:r>
    </w:p>
    <w:tbl>
      <w:tblPr>
        <w:bidiVisual w:val="true"/>
        <w:tblW w:w="6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83"/>
        <w:gridCol w:w="3227"/>
      </w:tblGrid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َ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ُبْلِغ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عَنِّ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وَجِيه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رِسَالَــةً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تَمَذْهَبْت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للنُّعْمَان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بَعْد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بن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حنبل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َمَ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خْتَرْت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رَأْي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شَّافِعِ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تَدَيُّنَا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َعَمَّ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قَلِيل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أَنْت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شَكّ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صَـائِر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cs="Traditional Arabic" w:ascii="Times New Roman" w:hAnsi="Times New Roman"/>
                <w:sz w:val="28"/>
                <w:szCs w:val="34"/>
                <w:rtl w:val="true"/>
                <w:lang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َإِ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كَان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تُجْدِ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لَدَيْه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رَّسَائِلُ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فَارَقْتَه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إِذ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أَعْوَزَتْك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مآكِــلُ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وَلَكِنَّمَ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تَهْوَ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حَاصِـلُ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" w:hAnsi="Times New Roman" w:cs="Traditional Arabic"/>
                <w:sz w:val="28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مَالِك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فَافْطِ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ل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أَنـَ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34"/>
                <w:rtl w:val="true"/>
                <w:lang w:bidi="ar-EG"/>
              </w:rPr>
              <w:t>قَائـِلُ</w:t>
            </w:r>
          </w:p>
        </w:tc>
      </w:tr>
    </w:tbl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ا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ا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از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ذه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غالط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طيفة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11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بد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ربع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ه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ض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ر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يرو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ذهب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ع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از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ع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ر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وري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إخف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ص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ك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ذ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ظهر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د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سلم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خش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فسه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ف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دينه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ئل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وم؟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طيع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يب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ن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ريش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ر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قت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هلا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يب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صد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يل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فهم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ائلو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صد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ق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أخف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ستخد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ور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ائل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قيق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وهم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ائل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م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ء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ور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يلةِ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خرو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يم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ك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سم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ين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ض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مائر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قص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فهم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ام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أل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ان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ط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ائ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حاج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ج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و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امض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ا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نا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12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vertAlign w:val="subscript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رض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فهوم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صطلاح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ثب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سباب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همي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ؤك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ع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وليزيمي</w:t>
      </w:r>
      <w:r>
        <w:rPr>
          <w:rFonts w:cs="Traditional Arabic" w:ascii="Times New Roman" w:hAnsi="Times New Roman"/>
          <w:sz w:val="30"/>
          <w:szCs w:val="36"/>
          <w:lang w:bidi="ar-EG"/>
        </w:rPr>
        <w:t>Polysemy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وا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ان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إنجليز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ع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الهومونيم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</w:rPr>
        <w:t>Homonymy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م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تفق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نطق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ختلف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ج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ختلف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بد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كلمتان</w:t>
      </w:r>
      <w:r>
        <w:rPr>
          <w:rFonts w:cs="Traditional Arabic" w:ascii="Times New Roman" w:hAnsi="Times New Roman"/>
          <w:sz w:val="30"/>
          <w:szCs w:val="36"/>
          <w:rtl w:val="true"/>
        </w:rPr>
        <w:t>-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طوقتان</w:t>
      </w:r>
      <w:r>
        <w:rPr>
          <w:rFonts w:cs="Traditional Arabic" w:ascii="Times New Roman" w:hAnsi="Times New Roman"/>
          <w:sz w:val="30"/>
          <w:szCs w:val="36"/>
          <w:rtl w:val="true"/>
        </w:rPr>
        <w:t>-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حد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ذلك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تابت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كش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ختلافهم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ثل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sz w:val="30"/>
          <w:szCs w:val="36"/>
        </w:rPr>
        <w:t>hair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</w:t>
      </w:r>
      <w:r>
        <w:rPr>
          <w:rFonts w:cs="Traditional Arabic" w:ascii="Times New Roman" w:hAnsi="Times New Roman"/>
          <w:sz w:val="30"/>
          <w:szCs w:val="36"/>
        </w:rPr>
        <w:t>heir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طق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ثلهم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30"/>
          <w:szCs w:val="36"/>
          <w:lang w:bidi="ar-EG"/>
        </w:rPr>
        <w:t>reed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</w:t>
      </w:r>
      <w:r>
        <w:rPr>
          <w:rFonts w:cs="Traditional Arabic" w:ascii="Times New Roman" w:hAnsi="Times New Roman"/>
          <w:sz w:val="30"/>
          <w:szCs w:val="36"/>
        </w:rPr>
        <w:t>read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</w:rPr>
        <w:t>pear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</w:rPr>
        <w:t>pair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ثير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13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Times New Roman" w:hAnsi="Times New Roman"/>
          <w:sz w:val="30"/>
          <w:szCs w:val="36"/>
          <w:vertAlign w:val="subscript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vertAlign w:val="subscript"/>
          <w:lang w:bidi="ar-EG"/>
        </w:rPr>
      </w:pPr>
      <w:r>
        <w:rPr>
          <w:rFonts w:cs="Traditional Arabic" w:ascii="Times New Roman" w:hAnsi="Times New Roman"/>
          <w:sz w:val="2"/>
          <w:szCs w:val="8"/>
          <w:vertAlign w:val="subscript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هومونيم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</w:rPr>
        <w:t>Homonymy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ستوج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رج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ج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صطل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جن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lang w:bidi="ar-EG"/>
        </w:rPr>
        <w:t>Polysemy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قا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مصطل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فظي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.  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cs="Traditional Arabic" w:ascii="Times New Roman" w:hAnsi="Times New Roman"/>
          <w:sz w:val="30"/>
          <w:szCs w:val="36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140"/>
          <w:szCs w:val="140"/>
          <w:lang w:bidi="ar-EG"/>
        </w:rPr>
      </w:pPr>
      <w:r>
        <w:rPr>
          <w:rFonts w:cs="Traditional Arabic" w:ascii="Times New Roman" w:hAnsi="Times New Roman"/>
          <w:sz w:val="140"/>
          <w:szCs w:val="1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b/>
          <w:b/>
          <w:bCs/>
          <w:sz w:val="34"/>
          <w:szCs w:val="40"/>
          <w:lang w:bidi="ar-EG"/>
        </w:rPr>
      </w:pPr>
      <w:r>
        <w:rPr>
          <w:rFonts w:cs="Bader" w:ascii="Times New Roman" w:hAnsi="Times New Roman"/>
          <w:b/>
          <w:bCs/>
          <w:sz w:val="34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b/>
          <w:b/>
          <w:bCs/>
          <w:sz w:val="34"/>
          <w:szCs w:val="40"/>
          <w:lang w:bidi="ar-EG"/>
        </w:rPr>
      </w:pPr>
      <w:r>
        <w:rPr>
          <w:rFonts w:cs="Bader" w:ascii="Times New Roman" w:hAnsi="Times New Roman"/>
          <w:b/>
          <w:bCs/>
          <w:sz w:val="34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b/>
          <w:b/>
          <w:bCs/>
          <w:sz w:val="34"/>
          <w:szCs w:val="40"/>
          <w:lang w:bidi="ar-EG"/>
        </w:rPr>
      </w:pPr>
      <w:r>
        <w:rPr>
          <w:rFonts w:cs="Bader" w:ascii="Times New Roman" w:hAnsi="Times New Roman"/>
          <w:b/>
          <w:bCs/>
          <w:sz w:val="34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b/>
          <w:b/>
          <w:bCs/>
          <w:sz w:val="34"/>
          <w:szCs w:val="40"/>
          <w:lang w:bidi="ar-EG"/>
        </w:rPr>
      </w:pPr>
      <w:r>
        <w:rPr>
          <w:rFonts w:cs="Bader" w:ascii="Times New Roman" w:hAnsi="Times New Roman"/>
          <w:b/>
          <w:bCs/>
          <w:sz w:val="34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b/>
          <w:b/>
          <w:bCs/>
          <w:sz w:val="34"/>
          <w:szCs w:val="40"/>
          <w:lang w:bidi="ar-EG"/>
        </w:rPr>
      </w:pPr>
      <w:r>
        <w:rPr>
          <w:rFonts w:cs="Bader" w:ascii="Times New Roman" w:hAnsi="Times New Roman"/>
          <w:b/>
          <w:bCs/>
          <w:sz w:val="34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b/>
          <w:b/>
          <w:bCs/>
          <w:sz w:val="34"/>
          <w:szCs w:val="40"/>
          <w:lang w:bidi="ar-EG"/>
        </w:rPr>
      </w:pPr>
      <w:r>
        <w:rPr>
          <w:rFonts w:cs="Bader" w:ascii="Times New Roman" w:hAnsi="Times New Roman"/>
          <w:b/>
          <w:bCs/>
          <w:sz w:val="34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b/>
          <w:b/>
          <w:bCs/>
          <w:sz w:val="34"/>
          <w:szCs w:val="40"/>
          <w:lang w:bidi="ar-EG"/>
        </w:rPr>
      </w:pPr>
      <w:r>
        <w:rPr>
          <w:rFonts w:cs="Bader" w:ascii="Times New Roman" w:hAnsi="Times New Roman"/>
          <w:b/>
          <w:bCs/>
          <w:sz w:val="34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b/>
          <w:b/>
          <w:bCs/>
          <w:sz w:val="34"/>
          <w:szCs w:val="40"/>
          <w:lang w:bidi="ar-EG"/>
        </w:rPr>
      </w:pPr>
      <w:r>
        <w:rPr>
          <w:rFonts w:cs="Bader" w:ascii="Times New Roman" w:hAnsi="Times New Roman"/>
          <w:b/>
          <w:bCs/>
          <w:sz w:val="34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b/>
          <w:b/>
          <w:bCs/>
          <w:sz w:val="34"/>
          <w:szCs w:val="40"/>
          <w:lang w:bidi="ar-EG"/>
        </w:rPr>
      </w:pPr>
      <w:r>
        <w:rPr>
          <w:rFonts w:cs="Bader" w:ascii="Times New Roman" w:hAnsi="Times New Roman"/>
          <w:b/>
          <w:bCs/>
          <w:sz w:val="34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b/>
          <w:b/>
          <w:bCs/>
          <w:sz w:val="34"/>
          <w:szCs w:val="40"/>
          <w:lang w:bidi="ar-EG"/>
        </w:rPr>
      </w:pPr>
      <w:r>
        <w:rPr>
          <w:rFonts w:cs="Bader" w:ascii="Times New Roman" w:hAnsi="Times New Roman"/>
          <w:b/>
          <w:bCs/>
          <w:sz w:val="34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b/>
          <w:b/>
          <w:bCs/>
          <w:sz w:val="34"/>
          <w:szCs w:val="40"/>
          <w:lang w:bidi="ar-EG"/>
        </w:rPr>
      </w:pPr>
      <w:r>
        <w:rPr>
          <w:rFonts w:ascii="Times New Roman" w:hAnsi="Times New Roman" w:cs="Bader"/>
          <w:b/>
          <w:b/>
          <w:bCs/>
          <w:sz w:val="34"/>
          <w:sz w:val="34"/>
          <w:szCs w:val="40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Bader"/>
          <w:b/>
          <w:b/>
          <w:bCs/>
          <w:sz w:val="34"/>
          <w:sz w:val="34"/>
          <w:szCs w:val="40"/>
          <w:rtl w:val="true"/>
          <w:lang w:bidi="ar-EG"/>
        </w:rPr>
        <w:t>الثالث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Bader"/>
          <w:b/>
          <w:b/>
          <w:bCs/>
          <w:sz w:val="34"/>
          <w:szCs w:val="40"/>
          <w:lang w:bidi="ar-EG"/>
        </w:rPr>
      </w:pPr>
      <w:r>
        <w:rPr>
          <w:rFonts w:cs="Bader" w:ascii="Times New Roman" w:hAnsi="Times New Roman"/>
          <w:b/>
          <w:bCs/>
          <w:sz w:val="34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9" w:leader="none"/>
          <w:tab w:val="center" w:pos="3359" w:leader="none"/>
        </w:tabs>
        <w:spacing w:lineRule="auto" w:line="168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44"/>
          <w:szCs w:val="50"/>
          <w:lang w:bidi="ar-EG"/>
        </w:rPr>
      </w:pPr>
      <w:r>
        <w:rPr>
          <w:rFonts w:cs="Traditional Arabic" w:ascii="Times New Roman" w:hAnsi="Times New Roman"/>
          <w:b/>
          <w:bCs/>
          <w:sz w:val="54"/>
          <w:szCs w:val="60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54"/>
          <w:sz w:val="54"/>
          <w:szCs w:val="60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6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54"/>
          <w:sz w:val="54"/>
          <w:szCs w:val="60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50"/>
          <w:rtl w:val="true"/>
          <w:lang w:bidi="ar-EG"/>
        </w:rPr>
        <w:t xml:space="preserve"> 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raditional Arabic"/>
          <w:b/>
          <w:b/>
          <w:bCs/>
          <w:sz w:val="44"/>
          <w:szCs w:val="50"/>
          <w:lang w:bidi="ar-EG"/>
        </w:rPr>
      </w:pPr>
      <w:r>
        <w:rPr>
          <w:rFonts w:ascii="Times New Roman" w:hAnsi="Times New Roman" w:cs="Traditional Arabic"/>
          <w:b/>
          <w:b/>
          <w:bCs/>
          <w:sz w:val="44"/>
          <w:sz w:val="44"/>
          <w:szCs w:val="50"/>
          <w:rtl w:val="true"/>
          <w:lang w:bidi="ar-EG"/>
        </w:rPr>
        <w:t>مفهوم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4"/>
          <w:sz w:val="44"/>
          <w:szCs w:val="50"/>
          <w:rtl w:val="true"/>
          <w:lang w:bidi="ar-EG"/>
        </w:rPr>
        <w:t>وأسباب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4"/>
          <w:sz w:val="44"/>
          <w:szCs w:val="50"/>
          <w:rtl w:val="true"/>
          <w:lang w:bidi="ar-EG"/>
        </w:rPr>
        <w:t>وأهميتها</w:t>
      </w:r>
    </w:p>
    <w:p>
      <w:pPr>
        <w:pStyle w:val="Normal"/>
        <w:bidi w:val="0"/>
        <w:spacing w:lineRule="auto" w:line="216" w:before="0" w:after="0"/>
        <w:jc w:val="left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lang w:bidi="ar-EG"/>
        </w:rPr>
        <w:t>1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لغة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واصطلاح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  <w:t xml:space="preserve">: 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زل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ذ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صطلح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علو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ساب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لال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اصطلاح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دلال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اصطلاح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ين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ص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سَوَّغ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ستخدم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صطلح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نتقل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لال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لال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اصطلاحية</w:t>
      </w:r>
      <w:r>
        <w:rPr>
          <w:rFonts w:cs="Traditional Arabic" w:ascii="Times New Roman" w:hAnsi="Times New Roman"/>
          <w:sz w:val="30"/>
          <w:szCs w:val="3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</w:rPr>
      </w:pPr>
      <w:r>
        <w:rPr>
          <w:rFonts w:cs="Traditional Arabic" w:ascii="Times New Roman" w:hAnsi="Times New Roman"/>
          <w:sz w:val="2"/>
          <w:szCs w:val="8"/>
          <w:rtl w:val="true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ج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ضِّدّ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ضادّ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شيئ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يغلب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سو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ض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بياض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مو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ض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حيا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ل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ض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نه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ذلك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سي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ض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ضدي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ضديد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خلاف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ج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ضدا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ضادّ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تضاد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عرا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نِدّ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ثل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ض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خلافه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14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اض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مو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ل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نه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ه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ضد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جتماع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رج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ريم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خي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عتبا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ين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ري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ق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خي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ري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ذ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خي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ف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الما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ضد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ق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له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ق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ن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ُعَبَّر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يان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قي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ج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َدّ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َجِدّ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ِدَّ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كس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دي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قي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َلْق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15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صَّعْ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نقي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ذَّلول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16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     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ياس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قي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يامن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17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ضدا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رجل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ه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ف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ب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ض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ج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نع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ؤس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18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وسي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ضييق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19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يس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يمين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20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8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واض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ض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ص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طرف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بيا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لَوَّ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ص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اتح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سو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ص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امق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ض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بيض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ضر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ص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غامق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و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ض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ص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اتح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صطلا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ُقِرِّ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ضاد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أي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ظاهر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شترك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شتر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ي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21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يست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اهرت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ريف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ضمن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أضدا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ؤل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ئ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ين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22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8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سو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اهر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ت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وع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هتم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د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أفرد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ؤلفاته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عل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وان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قط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</w:t>
      </w:r>
      <w:r>
        <w:rPr>
          <w:rFonts w:cs="Traditional Arabic" w:ascii="Times New Roman" w:hAnsi="Times New Roman"/>
          <w:sz w:val="30"/>
          <w:szCs w:val="36"/>
          <w:lang w:bidi="ar-EG"/>
        </w:rPr>
        <w:t>206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ـ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أصمع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</w:t>
      </w:r>
      <w:r>
        <w:rPr>
          <w:rFonts w:cs="Traditional Arabic" w:ascii="Times New Roman" w:hAnsi="Times New Roman"/>
          <w:sz w:val="30"/>
          <w:szCs w:val="36"/>
          <w:lang w:bidi="ar-EG"/>
        </w:rPr>
        <w:t>216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ـ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ك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</w:t>
      </w:r>
      <w:r>
        <w:rPr>
          <w:rFonts w:cs="Traditional Arabic" w:ascii="Times New Roman" w:hAnsi="Times New Roman"/>
          <w:sz w:val="30"/>
          <w:szCs w:val="36"/>
          <w:lang w:bidi="ar-EG"/>
        </w:rPr>
        <w:t>244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ـ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ات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جست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</w:t>
      </w:r>
      <w:r>
        <w:rPr>
          <w:rFonts w:cs="Traditional Arabic" w:ascii="Times New Roman" w:hAnsi="Times New Roman"/>
          <w:sz w:val="30"/>
          <w:szCs w:val="36"/>
          <w:lang w:bidi="ar-EG"/>
        </w:rPr>
        <w:t>255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ـ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نبار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</w:t>
      </w:r>
      <w:r>
        <w:rPr>
          <w:rFonts w:cs="Traditional Arabic" w:ascii="Times New Roman" w:hAnsi="Times New Roman"/>
          <w:sz w:val="30"/>
          <w:szCs w:val="36"/>
          <w:lang w:bidi="ar-EG"/>
        </w:rPr>
        <w:t>327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ـ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ط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ل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</w:t>
      </w:r>
      <w:r>
        <w:rPr>
          <w:rFonts w:cs="Traditional Arabic" w:ascii="Times New Roman" w:hAnsi="Times New Roman"/>
          <w:sz w:val="30"/>
          <w:szCs w:val="36"/>
          <w:lang w:bidi="ar-EG"/>
        </w:rPr>
        <w:t>351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ـ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ه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</w:t>
      </w:r>
      <w:r>
        <w:rPr>
          <w:rFonts w:cs="Traditional Arabic" w:ascii="Times New Roman" w:hAnsi="Times New Roman"/>
          <w:sz w:val="30"/>
          <w:szCs w:val="36"/>
          <w:lang w:bidi="ar-EG"/>
        </w:rPr>
        <w:t>569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ـ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صاغ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</w:t>
      </w:r>
      <w:r>
        <w:rPr>
          <w:rFonts w:cs="Traditional Arabic" w:ascii="Times New Roman" w:hAnsi="Times New Roman"/>
          <w:sz w:val="30"/>
          <w:szCs w:val="36"/>
          <w:lang w:bidi="ar-EG"/>
        </w:rPr>
        <w:t>650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ـ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6"/>
          <w:szCs w:val="8"/>
          <w:lang w:bidi="ar-EG"/>
        </w:rPr>
      </w:pPr>
      <w:r>
        <w:rPr>
          <w:rFonts w:cs="Traditional Arabic" w:ascii="Times New Roman" w:hAnsi="Times New Roman"/>
          <w:sz w:val="6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علا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غ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اصطلاح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ضح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الدلال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اصطلاح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دور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ضد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َرُدّ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فظ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نها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بيا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سوا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مو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حياة</w:t>
      </w:r>
      <w:r>
        <w:rPr>
          <w:rFonts w:cs="Traditional Arabic" w:ascii="Times New Roman" w:hAnsi="Times New Roman"/>
          <w:sz w:val="30"/>
          <w:szCs w:val="36"/>
          <w:rtl w:val="true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اصطلاح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ت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حد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رب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طاب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اصطلاح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الطب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بلا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فظ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ضد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فظ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ضد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الم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ح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الم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خرج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روح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جسد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ح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نفخ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روح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جسده</w:t>
      </w:r>
      <w:r>
        <w:rPr>
          <w:rFonts w:cs="Traditional Arabic" w:ascii="Times New Roman" w:hAnsi="Times New Roman"/>
          <w:sz w:val="30"/>
          <w:szCs w:val="3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4"/>
          <w:szCs w:val="8"/>
        </w:rPr>
      </w:pPr>
      <w:r>
        <w:rPr>
          <w:rFonts w:cs="Traditional Arabic" w:ascii="Times New Roman" w:hAnsi="Times New Roman"/>
          <w:sz w:val="4"/>
          <w:szCs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</w:rPr>
      </w:pPr>
      <w:r>
        <w:rPr>
          <w:rFonts w:cs="Traditional Arabic" w:ascii="Times New Roman" w:hAnsi="Times New Roman"/>
          <w:b/>
          <w:bCs/>
          <w:sz w:val="30"/>
          <w:szCs w:val="36"/>
        </w:rPr>
        <w:t>2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</w:rPr>
        <w:t>الأضد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ختل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غوي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ختلاف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ظوا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غو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اشتراك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من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ك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من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قر</w:t>
      </w:r>
      <w:r>
        <w:rPr>
          <w:rFonts w:cs="Traditional Arabic" w:ascii="Times New Roman" w:hAnsi="Times New Roman"/>
          <w:sz w:val="30"/>
          <w:szCs w:val="3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4"/>
          <w:szCs w:val="8"/>
        </w:rPr>
      </w:pPr>
      <w:r>
        <w:rPr>
          <w:rFonts w:cs="Traditional Arabic" w:ascii="Times New Roman" w:hAnsi="Times New Roman"/>
          <w:sz w:val="4"/>
          <w:szCs w:val="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</w:rPr>
        <w:t>أ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</w:rPr>
        <w:t>المنكر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</w:rPr>
        <w:t>للأضد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اش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كر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تراد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كر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ضدا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إنكار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اشتر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نك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ضم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أضدا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عتبر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نوع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شترك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ا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ختلف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إن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ش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نكار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وق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ضدين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بي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سو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س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بيض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23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أ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رستو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ّ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م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بط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رستو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صي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و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رتفا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ش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ثق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كوك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طل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زع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و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قو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ض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ضح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ج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اب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إبط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أضداد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24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8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رستو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بان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غطية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25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ع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حال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بي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سو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يض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26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تناف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بان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ج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ع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ب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ج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((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ضاد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داخ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ثن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تساع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27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سب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ج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بيل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ت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ضا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ح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قع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ساوا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ينهم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ِحَىٍّ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ح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َمِع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أخ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ؤل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ؤل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ؤل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ج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بي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َيٍّ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ج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يق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28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ي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4"/>
          <w:szCs w:val="8"/>
          <w:lang w:bidi="ar-EG"/>
        </w:rPr>
      </w:pPr>
      <w:r>
        <w:rPr>
          <w:rFonts w:cs="Traditional Arabic" w:ascii="Times New Roman" w:hAnsi="Times New Roman"/>
          <w:sz w:val="4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ب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مـُقِرُّ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بالأضد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َصّ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ؤلف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تقل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عل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وان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ق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شا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طر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صمع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كي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ات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جستان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نبار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ط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لب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ه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صاغاني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ناو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وضوع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 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ضا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29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/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ُنِى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ق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تض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ج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ثبات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ه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دراس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وقو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مع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ز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ربلت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ئ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ال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لي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ر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ر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دّ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ثبت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ض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ع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غمو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لب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ُصَحِّ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رتب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آخ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ج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ضادين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قدم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صوص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30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))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سي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lang w:bidi="ar-EG"/>
        </w:rPr>
        <w:t>Context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دو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قص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تع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ا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دق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ستعم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lang w:bidi="ar-EG"/>
        </w:rPr>
        <w:t>in use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دع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أضداد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ل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ظي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حق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ه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ب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ل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     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فت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ع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له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مل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31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ق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هي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ل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ظي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ن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قير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قي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خا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حا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عالى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ل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ل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ظيم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َدْرَاك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َوْم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ِّينِ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*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َدْرَاك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َوْم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دِّينِ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نفطار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17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4"/>
          <w:szCs w:val="8"/>
          <w:lang w:bidi="ar-EG"/>
        </w:rPr>
      </w:pPr>
      <w:r>
        <w:rPr>
          <w:rFonts w:cs="Traditional Arabic" w:ascii="Times New Roman" w:hAnsi="Times New Roman"/>
          <w:sz w:val="4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ثبت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ن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م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ضا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32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غر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ضاد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رادف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َوَ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م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هن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فر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طرف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و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م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ضا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33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lang w:bidi="ar-EG"/>
        </w:rPr>
        <w:t>3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تض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ض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شواه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ل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سياق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ش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ي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ض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رج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ت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أ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قبائ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قب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صاح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ذك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غ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قب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هجاتها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د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التراد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الاشتراك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تض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التضاد</w:t>
      </w:r>
      <w:r>
        <w:rPr>
          <w:rFonts w:cs="Traditional Arabic" w:ascii="Times New Roman" w:hAnsi="Times New Roman"/>
          <w:sz w:val="30"/>
          <w:szCs w:val="3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</w:rPr>
      </w:pPr>
      <w:r>
        <w:rPr>
          <w:rFonts w:cs="Traditional Arabic" w:ascii="Times New Roman" w:hAnsi="Times New Roman"/>
          <w:sz w:val="2"/>
          <w:szCs w:val="8"/>
          <w:rtl w:val="true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إذ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التض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ر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</w:rPr>
        <w:t>((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ح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عر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ح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غير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س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عض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أخ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ؤل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هؤل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ؤل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قال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الج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بي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ح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عر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ج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س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ح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خ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فريق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آخر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34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6"/>
          <w:szCs w:val="8"/>
          <w:lang w:bidi="ar-EG"/>
        </w:rPr>
      </w:pPr>
      <w:r>
        <w:rPr>
          <w:rFonts w:cs="Traditional Arabic" w:ascii="Times New Roman" w:hAnsi="Times New Roman"/>
          <w:sz w:val="6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وّ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ض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ف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ضاد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ر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ض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ة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35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بي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ناؤ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ضد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حقق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ab/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ز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ب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مد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يم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ز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طئ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سّ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مي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ضو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يس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م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قي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ح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ب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صوت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للكلم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و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ؤ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ح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م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ختلف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فظ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تضاد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هم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تضا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اً</w:t>
      </w:r>
      <w:r>
        <w:rPr>
          <w:rFonts w:cs="Traditional Arabic" w:ascii="Times New Roman" w:hAnsi="Times New Roman"/>
          <w:sz w:val="30"/>
          <w:szCs w:val="3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</w:rPr>
      </w:pPr>
      <w:r>
        <w:rPr>
          <w:rFonts w:cs="Traditional Arabic" w:ascii="Times New Roman" w:hAnsi="Times New Roman"/>
          <w:sz w:val="2"/>
          <w:szCs w:val="8"/>
          <w:rtl w:val="true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و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ؤ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تض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أخ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شكل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إبدا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ق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كاني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إب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كلم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ختلف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فظ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تضاد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ختلف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صو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غ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كلم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نظير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تصب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حد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صل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تطورة</w:t>
      </w:r>
      <w:r>
        <w:rPr>
          <w:rFonts w:cs="Traditional Arabic" w:ascii="Times New Roman" w:hAnsi="Times New Roman"/>
          <w:sz w:val="30"/>
          <w:szCs w:val="3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</w:rPr>
      </w:pPr>
      <w:r>
        <w:rPr>
          <w:rFonts w:cs="Traditional Arabic" w:ascii="Times New Roman" w:hAnsi="Times New Roman"/>
          <w:sz w:val="2"/>
          <w:szCs w:val="8"/>
          <w:rtl w:val="true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إب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مث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م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ح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شي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نم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ت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شي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طو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ن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نم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ا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ص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مق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أش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م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ح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أصب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م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ح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صلي</w:t>
      </w:r>
      <w:r>
        <w:rPr>
          <w:rFonts w:cs="Traditional Arabic" w:ascii="Times New Roman" w:hAnsi="Times New Roman"/>
          <w:sz w:val="30"/>
          <w:szCs w:val="36"/>
          <w:rtl w:val="true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كت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نم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مق</w:t>
      </w:r>
      <w:r>
        <w:rPr>
          <w:rFonts w:cs="Traditional Arabic" w:ascii="Times New Roman" w:hAnsi="Times New Roman"/>
          <w:sz w:val="30"/>
          <w:szCs w:val="36"/>
          <w:rtl w:val="true"/>
        </w:rPr>
        <w:t>)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36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ث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َسَرّ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ت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ظ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تم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ظه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َشَرَّ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َسَرَّ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إب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ينا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بد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ش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ظائ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عسو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عشوش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37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ك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وت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كان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ختلف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ضاد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فق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رو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نوع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ختلف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رو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تتط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تغي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روف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روف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صب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ت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تطور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ضا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واء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لحل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ق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ثبت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ز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ذه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ثان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حلح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د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كان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َقُدِّمَ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ُخِّرَ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ذ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حبذ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38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جـ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استعار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لغ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أجنبية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ش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تلا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ن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ختلف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بعض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ع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فاظ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شابه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جنب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ضا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َسْ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لا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بر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را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ار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َسْل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ضا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ل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حرام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39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ذ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َلَ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ظ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هَيِّ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ارتْ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بر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حرج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دحرج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قي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يان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خفيف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يان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عتمد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يحاء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ضا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عط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ضاد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ظي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حقير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40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د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استعم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مجاز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للألفاظ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حقيق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ستخدم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ستخدمو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ضِدِّ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تفاؤ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تشاؤ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استهز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سخر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تلط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تأد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ر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حسد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ؤ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صل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معن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جازي</w:t>
      </w:r>
      <w:r>
        <w:rPr>
          <w:rFonts w:cs="Traditional Arabic" w:ascii="Times New Roman" w:hAnsi="Times New Roman"/>
          <w:sz w:val="30"/>
          <w:szCs w:val="3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</w:rPr>
      </w:pPr>
      <w:r>
        <w:rPr>
          <w:rFonts w:cs="Traditional Arabic" w:ascii="Times New Roman" w:hAnsi="Times New Roman"/>
          <w:sz w:val="2"/>
          <w:szCs w:val="8"/>
          <w:rtl w:val="true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ض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ا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تفاؤ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م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ناه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عطش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ناه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ري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م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فاز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صحر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هلك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مفاز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نجاة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سل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ملدوغ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صحيح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حات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سجستا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ق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عطش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ناه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تفاؤ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فاز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مهلك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تفاؤ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ي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عطش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ريا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للملدوغ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سلي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سيسل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سَيْروَ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نح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ذلك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41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ا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لاح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طل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فاؤ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حي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ص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سان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رٌّ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خي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رض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اف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و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صا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قص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ما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كذ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شاؤ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بي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أسود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شاؤم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ط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ود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ع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كن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س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أب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ض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ل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طلق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ح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ياض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42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عا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بر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ه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يض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8"/>
          <w:szCs w:val="8"/>
          <w:lang w:bidi="ar-EG"/>
        </w:rPr>
      </w:pPr>
      <w:r>
        <w:rPr>
          <w:rFonts w:cs="Traditional Arabic" w:ascii="Times New Roman" w:hAnsi="Times New Roman"/>
          <w:sz w:val="8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خر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استهزاء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زي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ذلي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 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ن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زي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ريم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كري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ئيم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اق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جاه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نبار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ش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عاق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اق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لجاه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هزء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اقل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43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قول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ك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بائ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ولنا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صر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) 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ُرّي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ه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ضح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ثقافته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لطف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تأد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ص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أعم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أد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بت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ف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صره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و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عب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سيد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44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ر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س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له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مرأ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ام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ق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بله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قص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ق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مي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اق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له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رء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حسد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ن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ع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ح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بص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ع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هب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ينيه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45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2"/>
          <w:szCs w:val="8"/>
          <w:lang w:bidi="ar-EG"/>
        </w:rPr>
      </w:pPr>
      <w:r>
        <w:rPr>
          <w:rFonts w:cs="Traditional Arabic" w:ascii="Times New Roman" w:hAnsi="Times New Roman"/>
          <w:b/>
          <w:bCs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هـ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تخصيص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لال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ام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خصص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خصيص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تضادين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ر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انقطا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ام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خصص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انقطا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نه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ي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بانقطا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نها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صا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تضا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نه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ليل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سُّ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ست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خصص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ست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نه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ضوئه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طل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نها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ست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ظلامه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نه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حل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ي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صا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سد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ضو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ظلام</w:t>
      </w:r>
      <w:r>
        <w:rPr>
          <w:rFonts w:cs="Traditional Arabic" w:ascii="Times New Roman" w:hAnsi="Times New Roman"/>
          <w:sz w:val="30"/>
          <w:szCs w:val="36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6"/>
          <w:szCs w:val="8"/>
        </w:rPr>
      </w:pPr>
      <w:r>
        <w:rPr>
          <w:rFonts w:cs="Traditional Arabic" w:ascii="Times New Roman" w:hAnsi="Times New Roman"/>
          <w:sz w:val="6"/>
          <w:szCs w:val="8"/>
          <w:rtl w:val="true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خصص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لالت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ريخ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راخ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ام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خصص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صراخ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ستغ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طلب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إغاث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خصص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صراخ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غ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طمأن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لمستغيث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ذف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ري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امة</w:t>
      </w:r>
      <w:r>
        <w:rPr>
          <w:rFonts w:cs="Traditional Arabic" w:ascii="Times New Roman" w:hAnsi="Times New Roman"/>
          <w:sz w:val="30"/>
          <w:szCs w:val="36"/>
          <w:rtl w:val="true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طيب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تنة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خصص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الري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طيب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بالري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خبيث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صار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س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ري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طيبة</w:t>
      </w:r>
      <w:r>
        <w:rPr>
          <w:rFonts w:cs="Traditional Arabic" w:ascii="Times New Roman" w:hAnsi="Times New Roman"/>
          <w:sz w:val="30"/>
          <w:szCs w:val="36"/>
          <w:rtl w:val="true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نت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ري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خبيثة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طَّرَ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عن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خِفَّة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ح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ذه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صي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ش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فرح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ش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جز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خصص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الفر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ر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بالحز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خرى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46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و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اشتقاق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جوف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لف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و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لف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اء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ظ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ضار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ظه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اض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ي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اض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ق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ه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لفاً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انفتاح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نفتا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قبل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ضا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ثل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اختف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ظهور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47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ختف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رد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شتقاق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ا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ضي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ياغ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ا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َيَعَ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لب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ي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فاً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ت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ه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مرد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شتقاق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ا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ض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وع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ا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َوَ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قلب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فاً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اع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شت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يلول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قيلول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رض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رأ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كر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تض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ُقِرِّ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جو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نلاح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ريق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حكم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عتبار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م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نك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ض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ا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ضد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نسو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يه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ق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ر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ض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ق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واق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ين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6"/>
          <w:lang w:bidi="ar-EG"/>
        </w:rPr>
        <w:t>4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تض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صيغ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  <w:lang w:bidi="ar-EG"/>
        </w:rPr>
        <w:t>الصرف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يغ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رف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بن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سماء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فعالاً</w:t>
      </w:r>
      <w:r>
        <w:rPr>
          <w:rFonts w:cs="Traditional Arabic" w:ascii="Times New Roman" w:hAnsi="Times New Roman"/>
          <w:sz w:val="30"/>
          <w:szCs w:val="36"/>
          <w:rtl w:val="true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يغ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ين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ت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خر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ضادة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ين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نفس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لال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تضادت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سياق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شغلها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شب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كو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س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حلو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م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س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م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ثالث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س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ج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حلاو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مرارة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الكو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رف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س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حل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رف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س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ي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سائ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ج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حلاو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مرا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ثالث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يغة</w:t>
      </w:r>
      <w:r>
        <w:rPr>
          <w:rFonts w:cs="Traditional Arabic" w:ascii="Times New Roman" w:hAnsi="Times New Roman"/>
          <w:sz w:val="30"/>
          <w:szCs w:val="3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</w:rPr>
      </w:pPr>
      <w:r>
        <w:rPr>
          <w:rFonts w:cs="Traditional Arabic" w:ascii="Times New Roman" w:hAnsi="Times New Roman"/>
          <w:sz w:val="2"/>
          <w:szCs w:val="8"/>
          <w:rtl w:val="true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يغ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تضادة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48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</w:p>
    <w:p>
      <w:pPr>
        <w:pStyle w:val="Style14"/>
        <w:numPr>
          <w:ilvl w:val="0"/>
          <w:numId w:val="2"/>
        </w:numPr>
        <w:spacing w:lineRule="auto" w:line="216" w:before="0" w:after="0"/>
        <w:ind w:left="229" w:right="0" w:hanging="220"/>
        <w:contextualSpacing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َعُول،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ستع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ع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شك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غفو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فو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ستخد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فعو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ُرْسَل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تضاد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كو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اك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ركو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ذعو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ذاع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ذعور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16" w:before="0" w:after="0"/>
        <w:ind w:left="229" w:right="0" w:hanging="220"/>
        <w:contextualSpacing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َعِي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ع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سمي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علي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ير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فعو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ه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دهو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كحي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كحو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جريح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جروح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ضد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َرِىّ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كترِ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مكترَى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Style14"/>
        <w:tabs>
          <w:tab w:val="clear" w:pos="720"/>
          <w:tab w:val="left" w:pos="229" w:leader="none"/>
        </w:tabs>
        <w:spacing w:lineRule="auto" w:line="216" w:before="0" w:after="0"/>
        <w:ind w:left="9" w:right="0" w:hanging="0"/>
        <w:contextualSpacing/>
        <w:jc w:val="left"/>
        <w:rPr>
          <w:rFonts w:ascii="Times New Roman" w:hAnsi="Times New Roman" w:cs="Traditional Arabic"/>
          <w:sz w:val="4"/>
          <w:szCs w:val="8"/>
          <w:lang w:bidi="ar-EG"/>
        </w:rPr>
      </w:pPr>
      <w:r>
        <w:rPr>
          <w:rFonts w:cs="Traditional Arabic" w:ascii="Times New Roman" w:hAnsi="Times New Roman"/>
          <w:sz w:val="4"/>
          <w:szCs w:val="8"/>
          <w:rtl w:val="true"/>
          <w:lang w:bidi="ar-EG"/>
        </w:rPr>
      </w:r>
    </w:p>
    <w:p>
      <w:pPr>
        <w:pStyle w:val="Style14"/>
        <w:numPr>
          <w:ilvl w:val="0"/>
          <w:numId w:val="2"/>
        </w:numPr>
        <w:spacing w:lineRule="auto" w:line="216" w:before="0" w:after="0"/>
        <w:ind w:left="229" w:right="0" w:hanging="220"/>
        <w:contextualSpacing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ع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فعو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الإضاف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ستعمال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ا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أصلي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sz w:val="30"/>
          <w:szCs w:val="36"/>
          <w:lang w:bidi="ar-EG"/>
        </w:rPr>
        <w:t>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َهُو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ِيشَةٍ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َاضِيَةٍ</w:t>
      </w:r>
      <w:r>
        <w:rPr>
          <w:rFonts w:ascii="AGA Arabesque;Symbol" w:hAnsi="AGA Arabesque;Symbol" w:eastAsia="AGA Arabesque;Symbol" w:cs="AGA Arabesque;Symbol"/>
          <w:sz w:val="30"/>
          <w:sz w:val="30"/>
          <w:szCs w:val="36"/>
          <w:lang w:bidi="ar-EG"/>
        </w:rPr>
        <w:t>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قارع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7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راض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ا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َرْضِيَّة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9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16" w:before="0" w:after="0"/>
        <w:ind w:left="229" w:right="0" w:hanging="220"/>
        <w:contextualSpacing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َفَعَّ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دالة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تي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فع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َجَنَّبَ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أثّ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ج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ثم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تأث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جنَّ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ثم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َحَنَّث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ِنْث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َجَنَّب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حنث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Style14"/>
        <w:tabs>
          <w:tab w:val="clear" w:pos="720"/>
          <w:tab w:val="left" w:pos="229" w:leader="none"/>
        </w:tabs>
        <w:spacing w:lineRule="auto" w:line="216" w:before="0" w:after="0"/>
        <w:ind w:left="9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ذ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رف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تضاد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لفاظ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حت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صيغ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صرفي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تضادت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مث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ُفْتَعِ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ضا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ُفْتَعَل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فتعِ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اع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صي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ُفتعَ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فعو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فاع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مفع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تضاد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ى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تصِ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منتصَر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ن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تصِر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افس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منافس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تصَر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يه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حتم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واحد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صيغت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اع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فعو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ُعَيِّن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َحَد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لالَتَيْهَ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تضادت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سي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َرِد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ختا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اع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ز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فتعِ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قول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ختار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زي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مهم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تك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فع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ز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فتعَل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قولن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زي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خت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قِبَ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كل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مه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م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مث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خت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م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غتا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مبتاع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مرتاد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خ</w:t>
      </w:r>
      <w:r>
        <w:rPr>
          <w:rFonts w:cs="Traditional Arabic" w:ascii="Times New Roman" w:hAnsi="Times New Roman"/>
          <w:sz w:val="30"/>
          <w:szCs w:val="3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</w:rPr>
      </w:pPr>
      <w:r>
        <w:rPr>
          <w:rFonts w:cs="Traditional Arabic" w:ascii="Times New Roman" w:hAnsi="Times New Roman"/>
          <w:sz w:val="30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left"/>
        <w:outlineLvl w:val="0"/>
        <w:rPr>
          <w:rFonts w:ascii="Times New Roman" w:hAnsi="Times New Roman" w:cs="Traditional Arabic"/>
          <w:b/>
          <w:b/>
          <w:bCs/>
          <w:sz w:val="30"/>
          <w:szCs w:val="36"/>
        </w:rPr>
      </w:pPr>
      <w:r>
        <w:rPr>
          <w:rFonts w:cs="Traditional Arabic" w:ascii="Times New Roman" w:hAnsi="Times New Roman"/>
          <w:b/>
          <w:bCs/>
          <w:sz w:val="30"/>
          <w:szCs w:val="36"/>
        </w:rPr>
        <w:t>5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</w:rPr>
        <w:t>التض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6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ؤك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بتداء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نق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عد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كارهيها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رأ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حاقد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نقصا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حك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عر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ق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لاغته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أضد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تؤد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غموض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كث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التباس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حاوراته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دعاء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اسد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20"/>
          <w:szCs w:val="26"/>
          <w:rtl w:val="true"/>
        </w:rPr>
        <w:t>((</w:t>
      </w:r>
      <w:r>
        <w:rPr>
          <w:rFonts w:cs="Traditional Arabic" w:ascii="Times New Roman" w:hAnsi="Times New Roman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ُصَحِّح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عض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عض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يرتبط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آخر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ُعْرَفُ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خطابِ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ن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استيفائ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ستكم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حروفه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ج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لفظ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تضادين؛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لأن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تقدمها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يأ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عد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خصوص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ير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التك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لإخبا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</w:rPr>
        <w:t>واحد</w:t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30"/>
          <w:szCs w:val="36"/>
          <w:rtl w:val="true"/>
          <w:lang w:bidi="ar-EG"/>
        </w:rPr>
        <w:footnoteReference w:id="149"/>
      </w:r>
      <w:r>
        <w:rPr>
          <w:rFonts w:cs="Traditional Arabic" w:ascii="Times New Roman" w:hAnsi="Times New Roman"/>
          <w:sz w:val="30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))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72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ض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ضا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شكا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وس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كل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تخدم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لدلال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ريد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يي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ضدين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ف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سامع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مت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جامع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طل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تفو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مياً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ع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قد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متاز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قديرا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طال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مت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متي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تفو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حسب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امتي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إخفاق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خسارة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المجرم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متازو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    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﴿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َامْتَازُو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يَوْمَ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َيُّهَا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ُجْرِمُونَ</w:t>
      </w:r>
      <w:r>
        <w:rPr>
          <w:rFonts w:ascii="Times New Roman" w:hAnsi="Times New Roman" w:cs="Simplified Arabic"/>
          <w:sz w:val="16"/>
          <w:sz w:val="16"/>
          <w:rtl w:val="true"/>
          <w:lang w:bidi="ar-EG"/>
        </w:rPr>
        <w:t>﴾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س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:</w:t>
      </w:r>
      <w:r>
        <w:rPr>
          <w:rFonts w:cs="Traditional Arabic" w:ascii="Times New Roman" w:hAnsi="Times New Roman"/>
          <w:sz w:val="30"/>
          <w:szCs w:val="36"/>
          <w:lang w:bidi="ar-EG"/>
        </w:rPr>
        <w:t>59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)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نار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ستاذ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جامعي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لأحد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تلاميذه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ممتاز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قاصداً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ذم،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يفهم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المدح</w:t>
      </w:r>
      <w:r>
        <w:rPr>
          <w:rFonts w:ascii="Times New Roman" w:hAnsi="Times New Roman" w:eastAsia="Times New Roman" w:cs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6"/>
          <w:rtl w:val="true"/>
          <w:lang w:bidi="ar-EG"/>
        </w:rPr>
        <w:t>والثناء</w:t>
      </w:r>
      <w:r>
        <w:rPr>
          <w:rFonts w:cs="Traditional Arabic" w:ascii="Times New Roman" w:hAnsi="Times New Roman"/>
          <w:sz w:val="30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spacing w:lineRule="auto" w:line="216" w:before="0" w:after="0"/>
        <w:jc w:val="left"/>
        <w:rPr>
          <w:rFonts w:ascii="Times New Roman" w:hAnsi="Times New Roman" w:cs="Traditional Arabic"/>
          <w:sz w:val="30"/>
          <w:szCs w:val="36"/>
          <w:lang w:bidi="ar-EG"/>
        </w:rPr>
      </w:pPr>
      <w:r>
        <w:rPr>
          <w:rFonts w:cs="Traditional Arabic" w:ascii="Times New Roman" w:hAnsi="Times New Roman"/>
          <w:sz w:val="30"/>
          <w:szCs w:val="36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0" w:right="0" w:hanging="0"/>
        <w:jc w:val="center"/>
        <w:outlineLvl w:val="0"/>
        <w:rPr>
          <w:rFonts w:ascii="Times New Roman" w:hAnsi="Times New Roman" w:cs="Traditional Arabic"/>
          <w:b/>
          <w:b/>
          <w:bCs/>
          <w:sz w:val="32"/>
          <w:szCs w:val="38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8"/>
          <w:rtl w:val="true"/>
          <w:lang w:bidi="ar-EG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</w:p>
    <w:p>
      <w:pPr>
        <w:pStyle w:val="Style14"/>
        <w:spacing w:lineRule="auto" w:line="216" w:before="0" w:after="0"/>
        <w:ind w:left="765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10"/>
          <w:szCs w:val="10"/>
          <w:lang w:bidi="ar-EG"/>
        </w:rPr>
      </w:pPr>
      <w:r>
        <w:rPr>
          <w:rFonts w:cs="Traditional Arabic" w:ascii="Times New Roman" w:hAnsi="Times New Roman"/>
          <w:b/>
          <w:bCs/>
          <w:sz w:val="10"/>
          <w:szCs w:val="10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765" w:right="0" w:hanging="405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إبدال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جن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نبي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وإبداع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رابط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2009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765" w:right="0" w:hanging="405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إتقا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سيوط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368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هـ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765" w:right="0" w:hanging="405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اشتقا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سراج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تكريت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58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765" w:right="0" w:hanging="405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أضداد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أنبار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فضل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كويت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60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765" w:right="0" w:hanging="405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أضداد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سجستان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غست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هفن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13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765" w:right="0" w:hanging="405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غي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تلخيص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فتاح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بلاغة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تعال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صعيد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كتب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آدا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99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6"/>
          <w:szCs w:val="8"/>
          <w:lang w:bidi="ar-EG"/>
        </w:rPr>
      </w:pPr>
      <w:r>
        <w:rPr>
          <w:rFonts w:cs="Traditional Arabic" w:ascii="Times New Roman" w:hAnsi="Times New Roman"/>
          <w:sz w:val="6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765" w:right="0" w:hanging="405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صحيح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فصيح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رستويه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جبور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75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765" w:right="0" w:hanging="405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تضا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عجمي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53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2010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765" w:right="0" w:hanging="405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تعريفات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جرجان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83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خصائص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جن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نج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كتب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علمية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راسات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صبح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ملايي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83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ألفاظ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أنيس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أنجلو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84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4"/>
          <w:szCs w:val="8"/>
          <w:lang w:bidi="ar-EG"/>
        </w:rPr>
      </w:pPr>
      <w:r>
        <w:rPr>
          <w:rFonts w:cs="Traditional Arabic" w:ascii="Times New Roman" w:hAnsi="Times New Roman"/>
          <w:sz w:val="4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أولما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كمال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كتب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92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يوا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مرئ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يس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فضل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رابعة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يوا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جميل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نص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كتب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يوا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بن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نص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كتب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أد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كات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جواليق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نشره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صطفى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رافع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350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هـ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تصريف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لوكي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خ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قباو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حل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73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صاحب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طباع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كتب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بنا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93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إحياء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تراث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بنا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400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هـ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حظ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كتب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آداب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2010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دلالة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88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أب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هلال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عسكر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آفا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جديد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77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أصوات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نبي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كتب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آداب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2013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دكتور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توا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كتب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خانج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99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فعلا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عث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وأرسل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والتركي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والعشرو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426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هـ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-</w:t>
      </w:r>
      <w:r>
        <w:rPr>
          <w:rFonts w:cs="Traditional Arabic" w:ascii="Times New Roman" w:hAnsi="Times New Roman"/>
          <w:sz w:val="28"/>
          <w:szCs w:val="34"/>
          <w:lang w:bidi="ar-EG"/>
        </w:rPr>
        <w:t>2006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فعلا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سلا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ونس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بني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والدلال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والتركيب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نبي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فلك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دائ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(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المثل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سائر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 xml:space="preserve">) 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–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نهض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لهجات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أنيس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أنجلو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84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موس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حيط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فيروزآباد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كت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تراث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ؤسس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رسالة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يروت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بنا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2003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قضايا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أثير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كتب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آدا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2010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سيبويه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هارو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خانج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82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عرب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عناها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ومبناها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حسا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98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4"/>
          <w:szCs w:val="8"/>
          <w:lang w:bidi="ar-EG"/>
        </w:rPr>
      </w:pPr>
      <w:r>
        <w:rPr>
          <w:rFonts w:cs="Traditional Arabic" w:ascii="Times New Roman" w:hAnsi="Times New Roman"/>
          <w:sz w:val="4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أد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كات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والشاع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ضياء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             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حوف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وا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دو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طبان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نهض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جموع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كامل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منفلوط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جي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طرا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ؤسس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2001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صحاح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سي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نهض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خصص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سيده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بولا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سيوطي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فضل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وآخري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58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منج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كراع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نمل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وضاح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باقي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كتب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76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قضايا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ظاظا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القلم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4"/>
          <w:rtl w:val="true"/>
          <w:lang w:bidi="ar-EG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34"/>
          <w:lang w:bidi="ar-EG"/>
        </w:rPr>
        <w:t>1990</w:t>
      </w:r>
      <w:r>
        <w:rPr>
          <w:rFonts w:cs="Traditional Arabic" w:ascii="Times New Roman" w:hAnsi="Times New Roman"/>
          <w:sz w:val="28"/>
          <w:szCs w:val="34"/>
          <w:rtl w:val="true"/>
          <w:lang w:bidi="ar-EG"/>
        </w:rPr>
        <w:t>.</w:t>
      </w:r>
    </w:p>
    <w:p>
      <w:pPr>
        <w:pStyle w:val="Style14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cs="Traditional Arabic"/>
          <w:sz w:val="2"/>
          <w:szCs w:val="8"/>
          <w:lang w:bidi="ar-EG"/>
        </w:rPr>
      </w:pPr>
      <w:r>
        <w:rPr>
          <w:rFonts w:cs="Traditional Arabic" w:ascii="Times New Roman" w:hAnsi="Times New Roman"/>
          <w:sz w:val="2"/>
          <w:szCs w:val="8"/>
          <w:rtl w:val="true"/>
          <w:lang w:bidi="ar-EG"/>
        </w:rPr>
      </w:r>
    </w:p>
    <w:p>
      <w:pPr>
        <w:pStyle w:val="Style14"/>
        <w:numPr>
          <w:ilvl w:val="0"/>
          <w:numId w:val="1"/>
        </w:numPr>
        <w:bidi w:val="0"/>
        <w:spacing w:lineRule="auto" w:line="216" w:before="0" w:after="0"/>
        <w:ind w:left="907" w:right="0" w:hanging="547"/>
        <w:contextualSpacing/>
        <w:jc w:val="left"/>
        <w:rPr>
          <w:rFonts w:ascii="Times New Roman" w:hAnsi="Times New Roman" w:cs="Traditional Arabic"/>
          <w:sz w:val="28"/>
          <w:szCs w:val="34"/>
          <w:lang w:bidi="ar-EG"/>
        </w:rPr>
      </w:pPr>
      <w:r>
        <w:rPr>
          <w:rFonts w:cs="Traditional Arabic" w:ascii="Times New Roman" w:hAnsi="Times New Roman"/>
          <w:sz w:val="28"/>
          <w:szCs w:val="34"/>
          <w:lang w:bidi="ar-EG"/>
        </w:rPr>
        <w:t>Ullmann, Language and Style, New York 1962.</w:t>
      </w:r>
    </w:p>
    <w:p>
      <w:pPr>
        <w:pStyle w:val="Footnote"/>
        <w:spacing w:lineRule="auto" w:line="216"/>
        <w:ind w:left="340" w:right="0" w:hanging="340"/>
        <w:jc w:val="left"/>
        <w:rPr>
          <w:rFonts w:ascii="Times New Roman" w:hAnsi="Times New Roman" w:cs="Traditional Arabic"/>
          <w:sz w:val="24"/>
          <w:szCs w:val="28"/>
          <w:lang w:bidi="ar-EG"/>
        </w:rPr>
      </w:pPr>
      <w:r>
        <w:rPr>
          <w:rFonts w:cs="Traditional Arabic" w:ascii="Times New Roman" w:hAnsi="Times New Roman"/>
          <w:sz w:val="24"/>
          <w:szCs w:val="28"/>
          <w:rtl w:val="true"/>
          <w:lang w:bidi="ar-EG"/>
        </w:rPr>
      </w:r>
    </w:p>
    <w:p>
      <w:pPr>
        <w:pStyle w:val="Footnote"/>
        <w:spacing w:lineRule="auto" w:line="216"/>
        <w:ind w:left="340" w:right="0" w:hanging="340"/>
        <w:jc w:val="left"/>
        <w:rPr>
          <w:rFonts w:ascii="Times New Roman" w:hAnsi="Times New Roman" w:cs="Traditional Arabic"/>
          <w:sz w:val="24"/>
          <w:szCs w:val="28"/>
        </w:rPr>
      </w:pPr>
      <w:r>
        <w:rPr>
          <w:rFonts w:cs="Traditional Arabic" w:ascii="Times New Roman" w:hAnsi="Times New Roman"/>
          <w:sz w:val="24"/>
          <w:szCs w:val="28"/>
          <w:rtl w:val="true"/>
        </w:rPr>
      </w:r>
    </w:p>
    <w:p>
      <w:pPr>
        <w:pStyle w:val="Footnote"/>
        <w:spacing w:lineRule="auto" w:line="216"/>
        <w:ind w:left="340" w:right="0" w:hanging="340"/>
        <w:jc w:val="left"/>
        <w:rPr>
          <w:rFonts w:ascii="Times New Roman" w:hAnsi="Times New Roman" w:cs="Traditional Arabic"/>
          <w:sz w:val="24"/>
          <w:szCs w:val="28"/>
          <w:lang w:bidi="ar-EG"/>
        </w:rPr>
      </w:pPr>
      <w:r>
        <w:rPr>
          <w:rFonts w:cs="Traditional Arabic" w:ascii="Times New Roman" w:hAnsi="Times New Roman"/>
          <w:sz w:val="24"/>
          <w:szCs w:val="28"/>
          <w:rtl w:val="true"/>
          <w:lang w:bidi="ar-EG"/>
        </w:rPr>
      </w:r>
    </w:p>
    <w:p>
      <w:pPr>
        <w:pStyle w:val="Footnote"/>
        <w:spacing w:lineRule="auto" w:line="216"/>
        <w:ind w:left="340" w:right="0" w:hanging="340"/>
        <w:jc w:val="left"/>
        <w:rPr>
          <w:rFonts w:ascii="Times New Roman" w:hAnsi="Times New Roman" w:cs="Traditional Arabic"/>
          <w:sz w:val="24"/>
          <w:szCs w:val="28"/>
          <w:lang w:bidi="ar-EG"/>
        </w:rPr>
      </w:pPr>
      <w:r>
        <w:rPr>
          <w:rFonts w:cs="Traditional Arabic" w:ascii="Times New Roman" w:hAnsi="Times New Roman"/>
          <w:sz w:val="24"/>
          <w:szCs w:val="28"/>
          <w:rtl w:val="true"/>
          <w:lang w:bidi="ar-EG"/>
        </w:rPr>
      </w:r>
    </w:p>
    <w:p>
      <w:pPr>
        <w:pStyle w:val="Footnote"/>
        <w:spacing w:lineRule="auto" w:line="216"/>
        <w:ind w:left="340" w:right="0" w:hanging="340"/>
        <w:jc w:val="left"/>
        <w:rPr>
          <w:rFonts w:ascii="Times New Roman" w:hAnsi="Times New Roman" w:cs="Traditional Arabic"/>
          <w:sz w:val="24"/>
          <w:szCs w:val="28"/>
          <w:lang w:bidi="ar-EG"/>
        </w:rPr>
      </w:pPr>
      <w:r>
        <w:rPr>
          <w:rFonts w:cs="Traditional Arabic" w:ascii="Times New Roman" w:hAnsi="Times New Roman"/>
          <w:sz w:val="24"/>
          <w:szCs w:val="28"/>
          <w:rtl w:val="true"/>
          <w:lang w:bidi="ar-EG"/>
        </w:rPr>
      </w:r>
    </w:p>
    <w:p>
      <w:pPr>
        <w:pStyle w:val="Footnote"/>
        <w:spacing w:lineRule="auto" w:line="216"/>
        <w:ind w:left="340" w:right="0" w:hanging="340"/>
        <w:jc w:val="center"/>
        <w:rPr>
          <w:rFonts w:ascii="Times New Roman" w:hAnsi="Times New Roman"/>
          <w:b/>
          <w:b/>
          <w:bCs/>
          <w:sz w:val="36"/>
          <w:szCs w:val="40"/>
          <w:lang w:bidi="ar-EG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40"/>
          <w:rtl w:val="true"/>
          <w:lang w:bidi="ar-EG"/>
        </w:rPr>
        <w:t>فه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40"/>
          <w:rtl w:val="true"/>
          <w:lang w:bidi="ar-EG"/>
        </w:rPr>
        <w:t>الكتاب</w:t>
      </w:r>
    </w:p>
    <w:p>
      <w:pPr>
        <w:pStyle w:val="Footnote"/>
        <w:spacing w:lineRule="auto" w:line="216"/>
        <w:ind w:left="340" w:right="0" w:hanging="340"/>
        <w:jc w:val="center"/>
        <w:rPr>
          <w:rFonts w:ascii="Times New Roman" w:hAnsi="Times New Roman"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6"/>
          <w:rtl w:val="true"/>
          <w:lang w:bidi="ar-EG"/>
        </w:rPr>
      </w:r>
    </w:p>
    <w:tbl>
      <w:tblPr>
        <w:bidiVisual w:val="true"/>
        <w:tblW w:w="6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208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b/>
                <w:b/>
                <w:bCs/>
                <w:sz w:val="30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الموضــــــــو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b/>
                <w:b/>
                <w:bCs/>
                <w:sz w:val="30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b/>
                <w:b/>
                <w:bCs/>
                <w:sz w:val="30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الإهــــ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0"/>
                <w:szCs w:val="34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0"/>
                <w:szCs w:val="34"/>
                <w:lang w:bidi="ar-EG"/>
              </w:rPr>
            </w:pPr>
            <w:r>
              <w:rPr>
                <w:rFonts w:cs="Traditional Arabic" w:ascii="Times New Roman" w:hAnsi="Times New Roman"/>
                <w:sz w:val="30"/>
                <w:szCs w:val="34"/>
                <w:lang w:bidi="ar-EG"/>
              </w:rPr>
              <w:t>7-8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b/>
                <w:b/>
                <w:bCs/>
                <w:sz w:val="30"/>
                <w:szCs w:val="34"/>
                <w:lang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المقدمـ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0"/>
                <w:szCs w:val="34"/>
                <w:rtl w:val="true"/>
                <w:lang w:bidi="ar-EG"/>
              </w:rPr>
              <w:t>............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0"/>
                <w:szCs w:val="34"/>
                <w:lang w:bidi="ar-EG"/>
              </w:rPr>
            </w:pPr>
            <w:r>
              <w:rPr>
                <w:rFonts w:cs="Traditional Arabic" w:ascii="Times New Roman" w:hAnsi="Times New Roman"/>
                <w:sz w:val="30"/>
                <w:szCs w:val="34"/>
                <w:lang w:bidi="ar-EG"/>
              </w:rPr>
              <w:t>9-11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center" w:pos="2645" w:leader="none"/>
              </w:tabs>
              <w:spacing w:lineRule="auto" w:line="216"/>
              <w:jc w:val="left"/>
              <w:rPr>
                <w:rFonts w:ascii="Times New Roman" w:hAnsi="Times New Roman" w:cs="Traditional Arabic"/>
                <w:b/>
                <w:b/>
                <w:bCs/>
                <w:sz w:val="30"/>
                <w:szCs w:val="34"/>
                <w:lang w:bidi="ar-EG"/>
              </w:rPr>
            </w:pPr>
            <w:r>
              <w:rPr>
                <w:rFonts w:cs="Traditional Arabic" w:ascii="Times New Roman" w:hAnsi="Times New Roman"/>
                <w:b/>
                <w:bCs/>
                <w:sz w:val="30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الأول</w:t>
            </w:r>
            <w:r>
              <w:rPr>
                <w:rFonts w:cs="Traditional Arabic" w:ascii="Times New Roman" w:hAnsi="Times New Roman"/>
                <w:b/>
                <w:bCs/>
                <w:sz w:val="30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ظ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الترادف</w:t>
            </w:r>
            <w:r>
              <w:rPr>
                <w:rFonts w:cs="Traditional Arabic" w:ascii="Times New Roman" w:hAnsi="Times New Roman"/>
                <w:b/>
                <w:bCs/>
                <w:sz w:val="30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مفهو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وأسبا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وأهمي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0"/>
                <w:szCs w:val="34"/>
                <w:rtl w:val="true"/>
                <w:lang w:bidi="ar-EG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0"/>
                <w:szCs w:val="34"/>
                <w:lang w:bidi="ar-EG"/>
              </w:rPr>
            </w:pPr>
            <w:r>
              <w:rPr>
                <w:rFonts w:cs="Traditional Arabic" w:ascii="Times New Roman" w:hAnsi="Times New Roman"/>
                <w:sz w:val="30"/>
                <w:szCs w:val="34"/>
                <w:lang w:bidi="ar-EG"/>
              </w:rPr>
              <w:t>13-38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1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ترادف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: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لغ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واصطلاح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17-18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2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ختلا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علم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تراد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18-26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منكرو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للتراد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19-2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ب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مُقِرُّو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بالتراد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21-26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3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أسبا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تراد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26-32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ختلا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قبائ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</w:rPr>
              <w:t>26-27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ب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تطو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صوت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للكلم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28-29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ج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استعار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لغ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أجنب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29-3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صف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مقا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أسم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30-32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كثر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تراج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4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تراد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دلال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والتراد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سياق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 xml:space="preserve">..................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32-34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5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تراد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35-36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6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مفاضل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مترادف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37-38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b/>
                <w:b/>
                <w:bCs/>
                <w:sz w:val="32"/>
                <w:szCs w:val="36"/>
                <w:lang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الثاني</w:t>
            </w:r>
            <w:r>
              <w:rPr>
                <w:rFonts w:cs="Traditional Arabic" w:ascii="Times New Roman" w:hAnsi="Times New Roman"/>
                <w:b/>
                <w:bCs/>
                <w:sz w:val="30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ظ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الاشتراك</w:t>
            </w:r>
            <w:r>
              <w:rPr>
                <w:rFonts w:cs="Traditional Arabic" w:ascii="Times New Roman" w:hAnsi="Times New Roman"/>
                <w:b/>
                <w:bCs/>
                <w:sz w:val="30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مفهو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وأسبا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6"/>
                <w:rtl w:val="true"/>
                <w:lang w:bidi="ar-EG"/>
              </w:rPr>
              <w:t>وأهمي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2"/>
                <w:szCs w:val="36"/>
                <w:rtl w:val="true"/>
                <w:lang w:bidi="ar-EG"/>
              </w:rPr>
              <w:t xml:space="preserve">.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</w:rPr>
              <w:t>39-61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1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اشتراك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لفظي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لغةً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واصطلاح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</w:rPr>
              <w:t>41-42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b/>
                <w:b/>
                <w:bCs/>
                <w:sz w:val="32"/>
                <w:szCs w:val="36"/>
                <w:lang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6"/>
                <w:rtl w:val="true"/>
                <w:lang w:bidi="ar-EG"/>
              </w:rPr>
              <w:t>الموضـــــو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b/>
                <w:b/>
                <w:bCs/>
                <w:sz w:val="32"/>
                <w:szCs w:val="36"/>
                <w:lang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6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2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ختلا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علم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اشتراك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43-47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منكرو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للاشتراك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43-45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ب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مقرو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بالاشتراك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45-47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3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أسبا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اشتراك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47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ختلا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قبائ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48-49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ب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تطو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صوت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للكلم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49-51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ج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استعار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لغ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أجنب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51-52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استعما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مجاز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للألفاظ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52-58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4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اشتراك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59-62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center" w:pos="2645" w:leader="none"/>
              </w:tabs>
              <w:spacing w:lineRule="auto" w:line="216"/>
              <w:jc w:val="left"/>
              <w:rPr>
                <w:rFonts w:ascii="Times New Roman" w:hAnsi="Times New Roman" w:cs="Traditional Arabic"/>
                <w:b/>
                <w:b/>
                <w:bCs/>
                <w:sz w:val="30"/>
                <w:szCs w:val="34"/>
                <w:lang w:bidi="ar-EG"/>
              </w:rPr>
            </w:pPr>
            <w:r>
              <w:rPr>
                <w:rFonts w:cs="Traditional Arabic" w:ascii="Times New Roman" w:hAnsi="Times New Roman"/>
                <w:b/>
                <w:bCs/>
                <w:sz w:val="30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الثالث</w:t>
            </w:r>
            <w:r>
              <w:rPr>
                <w:rFonts w:cs="Traditional Arabic" w:ascii="Times New Roman" w:hAnsi="Times New Roman"/>
                <w:b/>
                <w:bCs/>
                <w:sz w:val="30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ظ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الأضداد</w:t>
            </w:r>
            <w:r>
              <w:rPr>
                <w:rFonts w:cs="Traditional Arabic" w:ascii="Times New Roman" w:hAnsi="Times New Roman"/>
                <w:b/>
                <w:bCs/>
                <w:sz w:val="30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مفهو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وأسبا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>وأهمي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0"/>
                <w:szCs w:val="34"/>
                <w:rtl w:val="true"/>
                <w:lang w:bidi="ar-EG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63-81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1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أضداد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: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لغ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واصطلاح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65-68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2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ختلا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علما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أضدا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68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منكرو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للأضدا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68-7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ب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مقرو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بالأضدا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70-72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3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أسبا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أضدا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72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ختلا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قبائ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72-73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ب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تطو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صوت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للكلم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73-74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ج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استعار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لغ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أجنب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74-75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استعما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مجاز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للألفاظ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75-77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هـ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تخصي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دلال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77-78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b/>
                <w:b/>
                <w:bCs/>
                <w:sz w:val="32"/>
                <w:szCs w:val="36"/>
                <w:lang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6"/>
                <w:rtl w:val="true"/>
                <w:lang w:bidi="ar-EG"/>
              </w:rPr>
              <w:t>الموضـــــو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b/>
                <w:b/>
                <w:bCs/>
                <w:sz w:val="32"/>
                <w:szCs w:val="36"/>
                <w:lang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6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و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ختلا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أص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اشتقاق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78-79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4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تضا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صيغ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صرف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79-8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5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-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تضا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81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  <w:lang w:bidi="ar-EG"/>
              </w:rPr>
              <w:t>المراج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  <w:lang w:bidi="ar-EG"/>
              </w:rPr>
              <w:t>.................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83-86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left"/>
              <w:rPr>
                <w:rFonts w:ascii="Times New Roman" w:hAnsi="Times New Roman" w:cs="Traditional Arabic"/>
                <w:sz w:val="32"/>
                <w:szCs w:val="36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</w:rPr>
              <w:t>فهرس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6"/>
                <w:rtl w:val="true"/>
              </w:rPr>
              <w:t>الكتا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32"/>
                <w:szCs w:val="36"/>
                <w:rtl w:val="true"/>
              </w:rPr>
              <w:t>......................................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jc w:val="center"/>
              <w:rPr>
                <w:rFonts w:ascii="Times New Roman" w:hAnsi="Times New Roman" w:cs="Traditional Arabic"/>
                <w:sz w:val="32"/>
                <w:szCs w:val="36"/>
                <w:lang w:bidi="ar-EG"/>
              </w:rPr>
            </w:pPr>
            <w:r>
              <w:rPr>
                <w:rFonts w:cs="Traditional Arabic" w:ascii="Times New Roman" w:hAnsi="Times New Roman"/>
                <w:sz w:val="32"/>
                <w:szCs w:val="36"/>
                <w:lang w:bidi="ar-EG"/>
              </w:rPr>
              <w:t>87-89</w:t>
            </w:r>
          </w:p>
        </w:tc>
      </w:tr>
    </w:tbl>
    <w:p>
      <w:pPr>
        <w:pStyle w:val="Footnote"/>
        <w:spacing w:lineRule="auto" w:line="216"/>
        <w:ind w:left="340" w:right="0" w:hanging="340"/>
        <w:jc w:val="left"/>
        <w:rPr>
          <w:rFonts w:ascii="Times New Roman" w:hAnsi="Times New Roman"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6"/>
          <w:rtl w:val="true"/>
          <w:lang w:bidi="ar-EG"/>
        </w:rPr>
      </w:r>
    </w:p>
    <w:p>
      <w:pPr>
        <w:pStyle w:val="Footnote"/>
        <w:spacing w:lineRule="auto" w:line="216"/>
        <w:ind w:left="340" w:right="0" w:hanging="340"/>
        <w:jc w:val="left"/>
        <w:rPr>
          <w:rFonts w:ascii="Times New Roman" w:hAnsi="Times New Roman"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6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0318" w:h="14570"/>
      <w:pgMar w:left="1800" w:right="1800" w:gutter="0" w:header="706" w:top="1728" w:footer="706" w:bottom="198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3112135</wp:posOffset>
              </wp:positionH>
              <wp:positionV relativeFrom="paragraph">
                <wp:posOffset>-353695</wp:posOffset>
              </wp:positionV>
              <wp:extent cx="48006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5pt;mso-wrap-distance-left:0pt;mso-wrap-distance-right:0pt;mso-wrap-distance-top:0pt;mso-wrap-distance-bottom:0pt;margin-top:-27.85pt;mso-position-vertical-relative:text;margin-left:2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340" w:right="0" w:hanging="340"/>
        <w:jc w:val="left"/>
        <w:rPr>
          <w:rFonts w:ascii="Times New Roman" w:hAnsi="Times New Roman" w:cs="Traditional Arabic"/>
          <w:sz w:val="26"/>
          <w:szCs w:val="30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سما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تباي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  <w:p>
      <w:pPr>
        <w:pStyle w:val="Footnote"/>
        <w:spacing w:lineRule="exact" w:line="360"/>
        <w:ind w:left="340" w:right="0" w:hanging="340"/>
        <w:jc w:val="left"/>
        <w:rPr>
          <w:rFonts w:ascii="Times New Roman" w:hAnsi="Times New Roman"/>
          <w:sz w:val="26"/>
          <w:szCs w:val="30"/>
          <w:lang w:bidi="ar-EG"/>
        </w:rPr>
      </w:pP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ab/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دلال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14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التضا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صطلح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يطلق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ظاهرتين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إحداهم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ضدين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الأخرى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فظي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لفي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عنيي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ضدين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آثرت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حوث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صطلح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لال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ولى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صطلح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تضا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لال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خرى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حثن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تضا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عجم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جل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لو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–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قاهرة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53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2010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غويي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"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ترادفة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رمان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قد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حملت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ترادف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ارس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قد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طلقو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ترادف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ظاهرة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دلال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216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ردف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) </w:t>
      </w:r>
      <w:r>
        <w:rPr>
          <w:rFonts w:cs="Traditional Arabic" w:ascii="Times New Roman" w:hAnsi="Times New Roman"/>
          <w:sz w:val="26"/>
          <w:szCs w:val="30"/>
          <w:lang w:bidi="ar-EG"/>
        </w:rPr>
        <w:t>3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/</w:t>
      </w:r>
      <w:r>
        <w:rPr>
          <w:rFonts w:cs="Traditional Arabic" w:ascii="Times New Roman" w:hAnsi="Times New Roman"/>
          <w:sz w:val="26"/>
          <w:szCs w:val="30"/>
          <w:lang w:bidi="ar-EG"/>
        </w:rPr>
        <w:t>162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سيبوي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50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تعريفات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جرجان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يروت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983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199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ترجم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كما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ش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16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هامش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74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فروق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أب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هلا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سكر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1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نبار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اشتقاق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ّراج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44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40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تصحيح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فصيح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رستوي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13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40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صاحب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ارس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9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7">
    <w:p>
      <w:pPr>
        <w:pStyle w:val="Footnote"/>
        <w:bidi w:val="0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</w:rPr>
        <w:t>?</w:t>
      </w:r>
      <w:r>
        <w:rPr>
          <w:rFonts w:cs="Traditional Arabic" w:ascii="Times New Roman" w:hAnsi="Times New Roman"/>
          <w:sz w:val="26"/>
          <w:szCs w:val="30"/>
        </w:rPr>
        <w:t>) Bloomfield, Language, P.145.</w:t>
      </w:r>
    </w:p>
  </w:footnote>
  <w:footnote w:id="1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أولمان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ترجم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كما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ش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109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صاحب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ارس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4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2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سيوطي</w:t>
      </w:r>
      <w:r>
        <w:rPr>
          <w:rFonts w:cs="Traditional Arabic" w:ascii="Times New Roman" w:hAnsi="Times New Roman"/>
          <w:sz w:val="26"/>
          <w:szCs w:val="30"/>
          <w:lang w:bidi="ar-EG"/>
        </w:rPr>
        <w:t>1/405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د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غة،ترجم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كما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ش</w:t>
      </w:r>
      <w:r>
        <w:rPr>
          <w:rFonts w:cs="Traditional Arabic" w:ascii="Times New Roman" w:hAnsi="Times New Roman"/>
          <w:sz w:val="26"/>
          <w:szCs w:val="30"/>
          <w:lang w:bidi="ar-EG"/>
        </w:rPr>
        <w:t>118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/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هامش</w:t>
      </w:r>
      <w:r>
        <w:rPr>
          <w:rFonts w:cs="Traditional Arabic" w:ascii="Times New Roman" w:hAnsi="Times New Roman"/>
          <w:sz w:val="26"/>
          <w:szCs w:val="30"/>
          <w:lang w:bidi="ar-EG"/>
        </w:rPr>
        <w:t>74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2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صاحب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4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2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هجات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/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نيس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176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2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دلال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/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217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6"/>
          <w:szCs w:val="30"/>
          <w:lang w:bidi="ar-EG"/>
        </w:rPr>
        <w:t>1/40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2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سيبويه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2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2/11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2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ترادف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/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زوبع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2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صاحب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ارس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98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أصحا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قال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قائلو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الترادف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2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حثن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فعل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عث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أرس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التركيب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جل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القاهر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العشري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426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هـ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0"/>
          <w:lang w:bidi="ar-EG"/>
        </w:rPr>
        <w:t>2006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2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3/32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0"/>
          <w:lang w:bidi="ar-EG"/>
        </w:rPr>
        <w:t>324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(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4942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).</w:t>
      </w:r>
    </w:p>
  </w:footnote>
  <w:footnote w:id="3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3/390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(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5204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).</w:t>
      </w:r>
    </w:p>
  </w:footnote>
  <w:footnote w:id="3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4/99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(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6042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).</w:t>
      </w:r>
    </w:p>
  </w:footnote>
  <w:footnote w:id="3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كتابن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حظ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بخاري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3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يو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جمي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ثين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16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3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يو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بن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14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3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كتابن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فعل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سل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نسي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3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بب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)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3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413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لس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زف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) </w:t>
      </w:r>
      <w:r>
        <w:rPr>
          <w:rFonts w:cs="Traditional Arabic" w:ascii="Times New Roman" w:hAnsi="Times New Roman"/>
          <w:sz w:val="26"/>
          <w:szCs w:val="30"/>
          <w:lang w:bidi="ar-EG"/>
        </w:rPr>
        <w:t>1/7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3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هجات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78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0"/>
          <w:lang w:bidi="ar-EG"/>
        </w:rPr>
        <w:t>179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3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7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4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74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4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316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42">
    <w:p>
      <w:pPr>
        <w:pStyle w:val="Footnote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ترجم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كما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ش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70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43">
    <w:p>
      <w:pPr>
        <w:pStyle w:val="Footnote"/>
        <w:spacing w:lineRule="exact" w:line="280"/>
        <w:ind w:left="340" w:right="0" w:hanging="340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حثن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إبدا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جن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نص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جل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ك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</w:p>
    <w:p>
      <w:pPr>
        <w:pStyle w:val="Footnote"/>
        <w:spacing w:lineRule="exact" w:line="280"/>
        <w:ind w:left="340" w:right="0" w:hanging="340"/>
        <w:jc w:val="left"/>
        <w:rPr>
          <w:rFonts w:ascii="Times New Roman" w:hAnsi="Times New Roman"/>
          <w:sz w:val="26"/>
          <w:szCs w:val="30"/>
          <w:lang w:bidi="ar-EG"/>
        </w:rPr>
      </w:pPr>
      <w:r>
        <w:rPr>
          <w:rFonts w:eastAsia="Times New Roman" w:cs="Times New Roman" w:ascii="Times New Roman" w:hAnsi="Times New Roman"/>
          <w:sz w:val="26"/>
          <w:szCs w:val="30"/>
          <w:rtl w:val="true"/>
          <w:lang w:bidi="ar-EG"/>
        </w:rPr>
        <w:t xml:space="preserve">    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إبداع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رابط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2009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كتابن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صوات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كتب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آدا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2013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00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0"/>
          <w:lang w:bidi="ar-EG"/>
        </w:rPr>
        <w:t>10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4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خصائص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74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4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تواب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320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4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32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4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ود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) </w:t>
      </w:r>
      <w:r>
        <w:rPr>
          <w:rFonts w:cs="Traditional Arabic" w:ascii="Times New Roman" w:hAnsi="Times New Roman"/>
          <w:sz w:val="26"/>
          <w:szCs w:val="30"/>
          <w:lang w:bidi="ar-EG"/>
        </w:rPr>
        <w:t>5/337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4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إتق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2/13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4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2/130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5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يو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مرئ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قيس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فض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عارف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طبع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رابع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3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5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لفاظ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212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5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عناه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مبناها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ال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998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114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5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حثن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فعل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عث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أرس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دلال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التركي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جل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24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2006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479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0"/>
          <w:lang w:bidi="ar-EG"/>
        </w:rPr>
        <w:t>47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5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406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5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50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5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ملوك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96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5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راسات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غ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بح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صالح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بع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292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5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كتابن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قضاي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ثي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8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0"/>
          <w:lang w:bidi="ar-EG"/>
        </w:rPr>
        <w:t>88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5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170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6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91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69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6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50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6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شرك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) </w:t>
      </w:r>
      <w:r>
        <w:rPr>
          <w:rFonts w:cs="Traditional Arabic" w:ascii="Times New Roman" w:hAnsi="Times New Roman"/>
          <w:sz w:val="26"/>
          <w:szCs w:val="30"/>
          <w:lang w:bidi="ar-EG"/>
        </w:rPr>
        <w:t>4/2248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6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شرك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) </w:t>
      </w:r>
      <w:r>
        <w:rPr>
          <w:rFonts w:cs="Traditional Arabic" w:ascii="Times New Roman" w:hAnsi="Times New Roman"/>
          <w:sz w:val="26"/>
          <w:szCs w:val="30"/>
          <w:lang w:bidi="ar-EG"/>
        </w:rPr>
        <w:t>4/2249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6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6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50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6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69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6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5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6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اشتقاق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راج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44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6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9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تاب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7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8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7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خصص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3/259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7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5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7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8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7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خصص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3/259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7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5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7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خصص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3/259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7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خصص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3/259</w:t>
      </w:r>
    </w:p>
  </w:footnote>
  <w:footnote w:id="7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8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7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5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8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50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8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لفاظ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نيس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214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8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فلك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د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لحق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) </w:t>
      </w:r>
      <w:r>
        <w:rPr>
          <w:rFonts w:cs="Traditional Arabic" w:ascii="Times New Roman" w:hAnsi="Times New Roman"/>
          <w:sz w:val="26"/>
          <w:szCs w:val="30"/>
          <w:lang w:bidi="ar-EG"/>
        </w:rPr>
        <w:t>4/48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8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قضاي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ظاظ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90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21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8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قه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32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8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32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8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اشتقاق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رج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3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8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8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8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هجرس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) </w:t>
      </w:r>
      <w:r>
        <w:rPr>
          <w:rFonts w:cs="Traditional Arabic" w:ascii="Times New Roman" w:hAnsi="Times New Roman"/>
          <w:sz w:val="26"/>
          <w:szCs w:val="30"/>
          <w:lang w:bidi="ar-EG"/>
        </w:rPr>
        <w:t>6/462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8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8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9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نجد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6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9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2/102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9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97112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9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2/1028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9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قاموس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حيط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32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95">
    <w:p>
      <w:pPr>
        <w:pStyle w:val="Footnot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دلال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60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96">
    <w:p>
      <w:pPr>
        <w:pStyle w:val="Footnot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33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9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33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9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2/442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0"/>
          <w:lang w:bidi="ar-EG"/>
        </w:rPr>
        <w:t>44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9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84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0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جموع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امل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مصطفى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ط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نفلوط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حي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طرا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ؤسس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عارف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يروت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2001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12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01">
    <w:p>
      <w:pPr>
        <w:pStyle w:val="Footnote"/>
        <w:bidi w:val="0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</w:rPr>
        <w:t>?</w:t>
      </w:r>
      <w:r>
        <w:rPr>
          <w:rFonts w:cs="Traditional Arabic" w:ascii="Times New Roman" w:hAnsi="Times New Roman"/>
          <w:sz w:val="26"/>
          <w:szCs w:val="30"/>
        </w:rPr>
        <w:t>) Ullmann, Language and Style, P.25.</w:t>
      </w:r>
    </w:p>
  </w:footnote>
  <w:footnote w:id="10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54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0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صاحب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ارس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16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0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76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0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5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0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50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0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غي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تلخيص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فتاح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بلاغ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تعا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صعيدي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كتب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آدا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999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694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0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6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0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غي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4/69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1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بغية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4/2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1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ئ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3/7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0"/>
          <w:lang w:bidi="ar-EG"/>
        </w:rPr>
        <w:t>78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1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33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1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?)</w:t>
      </w:r>
      <w:r>
        <w:rPr>
          <w:rFonts w:cs="Traditional Arabic" w:ascii="Times New Roman" w:hAnsi="Times New Roman"/>
          <w:sz w:val="2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</w:rPr>
        <w:t>انظر</w:t>
      </w:r>
      <w:r>
        <w:rPr>
          <w:rFonts w:cs="Traditional Arabic" w:ascii="Times New Roman" w:hAnsi="Times New Roman"/>
          <w:sz w:val="26"/>
          <w:szCs w:val="30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</w:rPr>
        <w:t>الدلالة،ل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</w:rPr>
        <w:t>عم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0"/>
        </w:rPr>
        <w:t>169</w:t>
      </w:r>
      <w:r>
        <w:rPr>
          <w:rFonts w:cs="Traditional Arabic" w:ascii="Times New Roman" w:hAnsi="Times New Roman"/>
          <w:sz w:val="26"/>
          <w:szCs w:val="30"/>
          <w:rtl w:val="true"/>
        </w:rPr>
        <w:t>.</w:t>
      </w:r>
      <w:r>
        <w:rPr>
          <w:rtl w:val="true"/>
        </w:rPr>
        <w:t xml:space="preserve"> </w:t>
      </w:r>
    </w:p>
  </w:footnote>
  <w:footnote w:id="11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ضدد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) </w:t>
      </w:r>
      <w:r>
        <w:rPr>
          <w:rFonts w:cs="Traditional Arabic" w:ascii="Times New Roman" w:hAnsi="Times New Roman"/>
          <w:sz w:val="26"/>
          <w:szCs w:val="30"/>
          <w:lang w:bidi="ar-EG"/>
        </w:rPr>
        <w:t>4/2564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0"/>
          <w:lang w:bidi="ar-EG"/>
        </w:rPr>
        <w:t>256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1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صحاح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جدد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)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9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1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صحاح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362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1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صحاح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74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1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صحاح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668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1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صحاح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72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2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صحاح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74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2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87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و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لهجات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20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2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8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2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د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اتب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جواليق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35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2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96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2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38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2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د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ات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جواليق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35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2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40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2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40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2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د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كاتب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208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3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نبار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2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3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صاحب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99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3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جلل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) </w:t>
      </w:r>
      <w:r>
        <w:rPr>
          <w:rFonts w:cs="Traditional Arabic" w:ascii="Times New Roman" w:hAnsi="Times New Roman"/>
          <w:sz w:val="26"/>
          <w:szCs w:val="30"/>
          <w:lang w:bidi="ar-EG"/>
        </w:rPr>
        <w:t>1/66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3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صاحب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99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34">
    <w:p>
      <w:pPr>
        <w:pStyle w:val="Footnote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/40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35">
    <w:p>
      <w:pPr>
        <w:pStyle w:val="Footnote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دلال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196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36">
    <w:p>
      <w:pPr>
        <w:pStyle w:val="Footnote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ضداد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نبار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3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3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كتابنا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صوات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11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3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/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تواب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352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3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دلال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20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4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20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4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ضدا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سجستان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99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4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دلال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20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4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ضداد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نبار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258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4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دلال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206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4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تواب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351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4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ضداد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نبار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8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9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84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88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10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4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دلال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210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4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لدكتور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تواب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0"/>
          <w:lang w:bidi="ar-EG"/>
        </w:rPr>
        <w:t>353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0"/>
          <w:lang w:bidi="ar-EG"/>
        </w:rPr>
        <w:t>355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  <w:footnote w:id="14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6"/>
          <w:szCs w:val="30"/>
          <w:rtl w:val="true"/>
        </w:rPr>
        <w:tab/>
        <w:t>(</w:t>
      </w:r>
      <w:r>
        <w:rPr>
          <w:rStyle w:val="FootnoteCharacters"/>
          <w:rFonts w:cs="Traditional Arabic" w:ascii="Times New Roman" w:hAnsi="Times New Roman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6"/>
          <w:szCs w:val="30"/>
          <w:rtl w:val="true"/>
        </w:rPr>
        <w:t>)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ضداد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الأنباري،</w:t>
      </w:r>
      <w:r>
        <w:rPr>
          <w:rFonts w:ascii="Times New Roman" w:hAnsi="Times New Roman" w:eastAsia="Times New Roman"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0"/>
          <w:rtl w:val="true"/>
          <w:lang w:bidi="ar-EG"/>
        </w:rPr>
        <w:t>ص</w:t>
      </w:r>
      <w:r>
        <w:rPr>
          <w:rFonts w:cs="Traditional Arabic" w:ascii="Times New Roman" w:hAnsi="Times New Roman"/>
          <w:sz w:val="26"/>
          <w:szCs w:val="30"/>
          <w:lang w:bidi="ar-EG"/>
        </w:rPr>
        <w:t>7</w:t>
      </w:r>
      <w:r>
        <w:rPr>
          <w:rFonts w:cs="Traditional Arabic" w:ascii="Times New Roman" w:hAnsi="Times New Roman"/>
          <w:sz w:val="26"/>
          <w:szCs w:val="3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cs="Simplified Arabic"/>
        <w:b/>
        <w:b/>
        <w:bCs/>
        <w:sz w:val="28"/>
        <w:szCs w:val="28"/>
        <w:lang w:bidi="ar-EG"/>
      </w:rPr>
    </w:pPr>
    <w:r>
      <w:rPr>
        <w:rFonts w:cs="Simplified Arabic"/>
        <w:b/>
        <w:bCs/>
        <w:sz w:val="28"/>
        <w:szCs w:val="2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;Century Gothic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Century Gothic" w:cs="Traditional Arabic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;Century Gothic" w:cs="Traditional Arabic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;Century Gothic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;Century Gothic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;Century Gothic" w:cs="Traditional Arabic"/>
      <w:lang w:bidi="ar-E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3:00Z</dcterms:created>
  <dc:creator>Asrar</dc:creator>
  <dc:description/>
  <cp:keywords/>
  <dc:language>en-US</dc:language>
  <cp:lastModifiedBy>USER</cp:lastModifiedBy>
  <cp:lastPrinted>2003-01-01T02:01:00Z</cp:lastPrinted>
  <dcterms:modified xsi:type="dcterms:W3CDTF">2003-01-01T00:09:00Z</dcterms:modified>
  <cp:revision>414</cp:revision>
  <dc:subject/>
  <dc:title/>
</cp:coreProperties>
</file>